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CE 2</w:t>
      </w:r>
    </w:p>
    <w:p>
      <w:pPr>
        <w:pStyle w:val="Normal"/>
        <w:spacing w:lineRule="atLeast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</w:rPr>
        <w:t xml:space="preserve">Bando start-up innovative Anno 2013 - Asse 1  POR FESR 2007-2013’Attività </w:t>
      </w:r>
      <w:r>
        <w:rPr>
          <w:rFonts w:cs="Arial" w:ascii="Arial" w:hAnsi="Arial"/>
          <w:b/>
          <w:bCs/>
          <w:sz w:val="20"/>
        </w:rPr>
        <w:t>I.</w:t>
      </w:r>
      <w:r>
        <w:rPr>
          <w:rFonts w:cs="Arial" w:ascii="Arial" w:hAnsi="Arial"/>
          <w:b/>
          <w:bCs/>
          <w:i/>
          <w:sz w:val="20"/>
        </w:rPr>
        <w:t>2.1</w:t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4"/>
        <w:spacing w:lineRule="atLeast" w:line="312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zione sintetica dell’innovatività dell’impresa e del piano degli investimenti per cui si richiede il contributo regionale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RESA RICHIEDENTE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gione Sociale </w:t>
        <w:tab/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DE LEGALE </w:t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</w:t>
        <w:tab/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_____________  Comune___________________________________Prov, </w:t>
        <w:tab/>
        <w:t xml:space="preserve">   </w:t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/>
      </w:pPr>
      <w:r>
        <w:rPr>
          <w:rFonts w:cs="Arial" w:ascii="Arial" w:hAnsi="Arial"/>
          <w:b/>
          <w:bCs/>
          <w:sz w:val="18"/>
          <w:szCs w:val="18"/>
        </w:rPr>
        <w:t>SEDE IN CUI SI REALIZZA L’INVESTIMENTO</w:t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</w:t>
        <w:tab/>
      </w:r>
    </w:p>
    <w:p>
      <w:pPr>
        <w:pStyle w:val="Normal"/>
        <w:tabs>
          <w:tab w:val="clear" w:pos="708"/>
          <w:tab w:val="right" w:pos="7797" w:leader="underscore"/>
          <w:tab w:val="right" w:pos="9072" w:leader="underscore"/>
        </w:tabs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_____________  Comune___________________________________Prov, </w:t>
        <w:tab/>
      </w:r>
    </w:p>
    <w:p>
      <w:pPr>
        <w:pStyle w:val="Normal"/>
        <w:tabs>
          <w:tab w:val="clear" w:pos="708"/>
          <w:tab w:val="right" w:pos="3969" w:leader="underscore"/>
          <w:tab w:val="right" w:pos="9072" w:leader="underscore"/>
        </w:tabs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3969" w:leader="underscore"/>
          <w:tab w:val="right" w:pos="9072" w:leader="underscore"/>
        </w:tabs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REVE DESCRIZIONE DELL' IMPRESA E DELLA SUA INNOVATIVITA’</w:t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nire una descrizione sintetica del business dell’impresa, evidenziando in particolare gli aspetti di innovatività del prodotto/servizio offerto, dal punto di vista delle tecnologie utilizzate e/o sviluppate, e da quali risultati della ricerca trae orgine l’idea di impres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1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BREVETTI – LICENZ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scrivere gli eventuali brevetti e/o licenze posseduti dall’impresa richiedente e in che modo essi sono sfruttati per l’attività dell’i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I DI REALIZZAZIONE DELL’INTERVEN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dicare i tempi previsti per la realizzazione dell'intervento (indicazione delle date di inizio e fine progetto e di eventuali date intermedie riferite a tappe significative del proget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8" w:leader="none"/>
          <w:tab w:val="left" w:pos="9778" w:leader="none"/>
        </w:tabs>
        <w:spacing w:lineRule="atLeast" w:line="312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ZIONE INVESTIMEN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Descrivere ciascuna voce di investimento in maniera dettagliata, specificando per ogni spesa prevista la destinazione, i contenuti e gli obiettivi. Evidenziare i costi sostenuti tra il 01/01/2011</w:t>
      </w:r>
      <w:r>
        <w:rPr/>
        <w:t xml:space="preserve"> e la data di presentazione della domanda: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3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logia di investimento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Macchinari, attrezzature, impianti, hardware e software, arred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 complessivi previsti per tale voce di spesa € ………… secondo la seguente suddivis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gue descrizione di ogni singolo macchinario, attrezzatura e/o impianto che si prevede di acquistare, il costo unitario, le finalità e l'utilizzo di ognuno nonché l’indicazione degli ulteriori elementi che si ritiene opportuno specificare al fine di consentire un'adeguata valutazione circa la singola voce di spesa.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affitto e noleggio laboratori e attrezzature scientifiche (max 20% del costo totale del progetto); 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ome sopra 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to e Licenze per brevetti e/o software da fonti esterne;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e sopra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se di costituzione (max 2.000 euro); 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e sopra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promozionali anche per partecipazione a fiere ed eventi (max 25.000);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e sopra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 Consulenze esterne specialistiche non relative all’ordinaria amministrazione.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e sopra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left" w:pos="9778" w:leader="none"/>
              </w:tabs>
              <w:ind w:right="113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entuali informazioni aggiunti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8" w:leader="none"/>
          <w:tab w:val="left" w:pos="9778" w:leader="none"/>
        </w:tabs>
        <w:spacing w:lineRule="atLeast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ti operativi del progetto (indicare i nominativi delle persone alle quali la Regione può rivolgersi per qualsiasi tipo di richiesta e/o informazion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n. 1 – Cognome e nome …………………………………………………………………………………..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………. cell. ……………………………. fax ……………………...………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………………………………..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n. 2 – Cognome e nome …………………………………………………………………………..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………. cell. ……………………………..…………. fax 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…………………………………………………………………..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…………………………………………….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828"/>
        <w:jc w:val="both"/>
        <w:rPr/>
      </w:pPr>
      <w:r>
        <w:rPr>
          <w:rFonts w:cs="Arial" w:ascii="Arial" w:hAnsi="Arial"/>
          <w:sz w:val="20"/>
          <w:szCs w:val="20"/>
        </w:rPr>
        <w:t>Firma legale rappresentante impresa richiedente</w:t>
      </w:r>
    </w:p>
    <w:p>
      <w:pPr>
        <w:pStyle w:val="Normal"/>
        <w:tabs>
          <w:tab w:val="clear" w:pos="708"/>
          <w:tab w:val="left" w:pos="5400" w:leader="none"/>
        </w:tabs>
        <w:ind w:firstLine="48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2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Foschini Thomas</dc:creator>
  <dc:description/>
  <cp:keywords/>
  <dc:language>en-US</dc:language>
  <cp:lastModifiedBy>Capraro_F</cp:lastModifiedBy>
  <dcterms:modified xsi:type="dcterms:W3CDTF">2013-09-03T07:56:00Z</dcterms:modified>
  <cp:revision>2</cp:revision>
  <dc:subject/>
  <dc:title>APPENDICE 2</dc:title>
</cp:coreProperties>
</file>