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ALLEGATO – Comunicazione accettazione piano degli investim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2.1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llo start-up di nuove imprese innovative</w:t>
            </w:r>
          </w:p>
        </w:tc>
      </w:tr>
    </w:tbl>
    <w:p>
      <w:pPr>
        <w:pStyle w:val="Heading4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caps/>
          <w:sz w:val="32"/>
        </w:rPr>
        <w:t xml:space="preserve">Bando per il Sostegno allo start-up di nuove imprese innovative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zione di accettazione piano degli investimen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di conferma di inizio attività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da compilare mediante sistema informatico di videoscrittura e spedire per raccomandata AR secondo le modalità ed i tempi stabiliti dal bando. </w:t>
      </w:r>
      <w:r>
        <w:rPr>
          <w:rFonts w:cs="Arial" w:ascii="Arial" w:hAnsi="Arial"/>
          <w:b/>
          <w:sz w:val="16"/>
        </w:rPr>
        <w:t>È vietata qualsiasi modifica pena la nullità per grave vizio formale</w:t>
      </w:r>
      <w:r>
        <w:rPr>
          <w:rFonts w:cs="Arial" w:ascii="Arial" w:hAnsi="Arial"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Regione Emilia-Romagn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. Att. Prod. Comm.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Politiche di Sviluppo Econo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A. Moro,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27 - Bol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. in qualità di legale rappresentante dell’impresa ……………………………… forma giuridica ………………. con sede legale in ……………., prov. ….., CAP ……….,via ……………………….., n. …… e tel. …………………… - fax …………….., e-mail 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Di aver ricevuto l’esito di cui alla DGR (data e numero)……………………., relativo alla domanda progressivo n° ……….. presentata al fine di usufruire delle agevolazioni previste dal bando “Sostegno allo start-up di nuove imprese innovative” allegato alla DGR n. 147/2010, il cui costo ammesso è pari ad € ………………., di aver preso atto del relativo contenuto e di accettarlo integralmente.</w:t>
      </w:r>
    </w:p>
    <w:p>
      <w:pPr>
        <w:pStyle w:val="Corpodeltesto2"/>
        <w:spacing w:lineRule="exact" w:line="260"/>
        <w:jc w:val="both"/>
        <w:rPr/>
      </w:pPr>
      <w:r>
        <w:rPr>
          <w:rFonts w:cs="Arial" w:ascii="Arial" w:hAnsi="Arial"/>
          <w:sz w:val="24"/>
        </w:rPr>
        <w:t>Che circa il “de minimis”, nel triennio precedente alla presente comunicazione, ha beneficiato dei seguenti contributi pubblici a titolo “de minimis” (indicare la data di concessione, l’importo in EURO e la Legge/Provvedimento):</w:t>
      </w:r>
    </w:p>
    <w:p>
      <w:pPr>
        <w:pStyle w:val="Corpodeltesto2"/>
        <w:spacing w:lineRule="exact" w:line="2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2008 euro _____________</w:t>
      </w:r>
    </w:p>
    <w:p>
      <w:pPr>
        <w:pStyle w:val="Corpodeltesto2"/>
        <w:spacing w:lineRule="exact" w:line="2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2009 euro _____________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nno 2010 euro 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M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che il programma di investimento è stato avviato e che, tra la presentazione della domanda e la comunicazione di ammissione a finanziamento, nessuna modifica sostanziale è intervenuta in riferimento ai requisiti di accesso come definiti al punto 3) Soggetti beneficiari del bando allegato alla DGR n. 147/20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fornire tutte le ulteriori informazioni e dati che verranno richiesti dalla Regione Emilia-Romagna in relazione al presente bando ed a rispettarne le reg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egato con Dati previsionali di monitoraggi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riconoscimento del sottoscritto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legale rappresentante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timbro e firna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 xml:space="preserve">ALLEGA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TTIVITÀ I.2.1</w:t>
            </w:r>
          </w:p>
          <w:p>
            <w:pPr>
              <w:pStyle w:val="Heading4"/>
              <w:rPr/>
            </w:pPr>
            <w:r>
              <w:rPr/>
              <w:t>Sostegno allo start-up di nuove imprese innovative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i previsionali di monitoraggio progetti attività I.2.1 “Sostegno allo start-up di </w:t>
        <w:br/>
        <w:t xml:space="preserve">nuove imprese innovative”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ori di realizzazione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i studi o progettazioni …………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giornate prestate  ………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icatori occupazionali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cupazione creata 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3:00Z</dcterms:created>
  <dc:creator>regione emilia-romagna</dc:creator>
  <dc:description/>
  <cp:keywords/>
  <dc:language>en-US</dc:language>
  <cp:lastModifiedBy>capraro_f</cp:lastModifiedBy>
  <dcterms:modified xsi:type="dcterms:W3CDTF">2010-12-01T10:03:00Z</dcterms:modified>
  <cp:revision>2</cp:revision>
  <dc:subject/>
  <dc:title>ALLEGATO 2) – Comunicazione accettazione e inizio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