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CHEMA DI GARANZIA FIDEJUSSORIA</w:t>
      </w:r>
    </w:p>
    <w:p>
      <w:pPr>
        <w:pStyle w:val="Corpodeltesto31"/>
        <w:spacing w:lineRule="auto" w:line="360"/>
        <w:rPr/>
      </w:pPr>
      <w:r>
        <w:rPr/>
        <w:t xml:space="preserve">PER L’ANTICIPAZIONE DEL 35% DEL CONTRIBUTO CONCESSO </w:t>
      </w:r>
    </w:p>
    <w:p>
      <w:pPr>
        <w:pStyle w:val="Corpodeltesto31"/>
        <w:spacing w:lineRule="auto" w:line="360"/>
        <w:rPr/>
      </w:pPr>
      <w:r>
        <w:rPr/>
        <w:t>ASSE III – ATTIVITA'  III.1.2 DEL POR-FESR 2007/201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Premesso ch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5" w:hanging="345"/>
        <w:jc w:val="both"/>
        <w:rPr>
          <w:sz w:val="22"/>
        </w:rPr>
      </w:pPr>
      <w:r>
        <w:rPr>
          <w:sz w:val="22"/>
        </w:rPr>
        <w:t xml:space="preserve">- </w:t>
        <w:tab/>
        <w:t>la Commissione Europea con propria decisione n. C(2007) 3875 del 7 agosto 2007 ha approvato il Programma Operativo Regionale 2007-2013 della Regione Emilia-Romagn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la Regione Emilia-Romagna, con deliberazione della Giunta regionale n. 438 el 31 marzo 2014 </w:t>
      </w:r>
      <w:r>
        <w:rPr>
          <w:rFonts w:eastAsia="ArialMT"/>
          <w:sz w:val="22"/>
          <w:szCs w:val="20"/>
        </w:rPr>
        <w:t xml:space="preserve">e succ. modd.  ha approvato  modalità e criteri per la </w:t>
      </w:r>
      <w:r>
        <w:rPr>
          <w:sz w:val="22"/>
        </w:rPr>
        <w:t xml:space="preserve">concessione di contributi a sostegno di progetti innovativi finalizzati al risparmio energetico e all'utilizzo di fonti rinnovabili di energia nei settori del turismo e del </w:t>
      </w:r>
      <w:r>
        <w:rPr>
          <w:rFonts w:eastAsia="ArialMT"/>
          <w:sz w:val="22"/>
          <w:szCs w:val="20"/>
        </w:rPr>
        <w:t xml:space="preserve">commercio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la Regione Emilia-Romagna  _________ con atto ________________ n. _______ del __________ ha concesso al/alla ________________________________________________ (soggetto beneficiario del contributo) un contributo di € __________________ (diconsi euro_______________________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i sensi dell'art. 13 “ Modalità di erogazione del contributo” della delibera di Giunta regionale 438/2014 e succ.mod.  sopraindicata è prevista la possibilità di erogare un anticipo del contributo pari al 35% del contributo concesso a seguito di espressa richiesta del beneficiario e dietro presentazione di una polizza fideiussoria o altra garanzia bancaria o assicurativa a favore della Regione Emilia-Romagn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  <w:t>TUTTO CIO’ PREMESSO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286" w:gutter="0" w:header="1134" w:top="2516" w:footer="720" w:bottom="197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a sottoscritta </w:t>
      </w:r>
      <w:r>
        <w:rPr>
          <w:i/>
          <w:sz w:val="22"/>
          <w:szCs w:val="22"/>
        </w:rPr>
        <w:t>(a)</w:t>
      </w:r>
      <w:r>
        <w:rPr>
          <w:sz w:val="22"/>
          <w:szCs w:val="22"/>
        </w:rPr>
        <w:t xml:space="preserve"> ……………………………………………………………………………., in seguito denominata per brevità "banca" o "società" con sede legale in via …………………………………… n. ………….. c.a.p. ……………… Comune ……………………………………………………….. Prov. …….. iscritta nel registro delle imprese di ………………………………………………………………………………. al n. …………………………..……., iscritta all’albo/elenco </w:t>
      </w:r>
      <w:r>
        <w:rPr>
          <w:i/>
          <w:sz w:val="22"/>
          <w:szCs w:val="22"/>
        </w:rPr>
        <w:t>(b)</w:t>
      </w:r>
      <w:r>
        <w:rPr>
          <w:sz w:val="22"/>
          <w:szCs w:val="22"/>
        </w:rPr>
        <w:t xml:space="preserve"> …………………a mezzo dei sottoscritti signor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nato a ….……………………………… il 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nato a ….……..…………………..…. il ..…..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autorizzati nella rispettiva qualità di …………………………………………………………………………….. dichiara di costituirsi con il presente atto fideiussore nell'interesse di (</w:t>
      </w:r>
      <w:r>
        <w:rPr>
          <w:i/>
          <w:sz w:val="22"/>
          <w:szCs w:val="22"/>
        </w:rPr>
        <w:t>ragione sociale dell’impresa/consorzio/mandataria ATI)</w:t>
      </w:r>
      <w:r>
        <w:rPr>
          <w:sz w:val="22"/>
          <w:szCs w:val="22"/>
        </w:rPr>
        <w:t xml:space="preserve"> ………………………………………............... cod. fisc. …………………………………………. partita IVA ……………………………………………… sede legale in via ……………………………………………………………n. …………. c.a.p. ………………. Comune ……………………………………………………… Prov. ……………….. ed a favore della Regione Emilia-Romagna, fino alla concorrenza dell'importo di euro ________________________ (importo in lettere ______________________________________________ ) corrispondente al 35% del contributo concesso, oltre alla maggiorazione per gli interessi legali specificata al successivo punto 1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 banca/società di assicurazione/società finanziaria sottoscritta, rappresentata come sopr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) si obbliga irrevocabilmente ed incondizionatamente a rimborsare alla Regione Emilia-Romagna, nel caso in cui il beneficiario non rispetti quanto stabilito nella </w:t>
      </w:r>
      <w:r>
        <w:rPr>
          <w:sz w:val="22"/>
          <w:szCs w:val="22"/>
        </w:rPr>
        <w:t>delibera G.r. n. 438/2014 e succ. mod. sopraindicata e nell’</w:t>
      </w:r>
      <w:r>
        <w:rPr>
          <w:sz w:val="22"/>
        </w:rPr>
        <w:t xml:space="preserve">atto di concessione  n. __________ del_______________, l’importo garantito con il presente atto </w:t>
      </w:r>
      <w:r>
        <w:rPr>
          <w:sz w:val="22"/>
          <w:szCs w:val="22"/>
        </w:rPr>
        <w:t>non oltre trenta giorni dalla ricezione della richiesta della Regione Emilia-Romagna.</w:t>
      </w:r>
      <w:r>
        <w:rPr>
          <w:sz w:val="22"/>
          <w:shd w:fill="FFFF00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>Tale richiesta sarà formulata con l’indicazione della inadempienza riscontrata da parte della Regione   stessa, senza onere di motivazione o prova, cui, peraltro, non potrà essere opposta alcuna eccezione, da parte della banca/società di assicurazione/società finanziaria, anche nella eventualità di opposizione proposta dal/dalla ________________________________ (soggetto beneficiario del contributo) o da altri soggetti comunque interessati ed anche nel caso che il/la ___________________________ (soggetto beneficiario del contributo) sia dichiarato/a nel frattempo fallito/a ovvero sottoposto/a a procedure concorsuali o posto/a in liquidazion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22"/>
        </w:rPr>
        <w:t xml:space="preserve">L'ammontare del rimborso sarà </w:t>
      </w:r>
      <w:r>
        <w:rPr>
          <w:sz w:val="22"/>
        </w:rPr>
        <w:t>automaticamente maggiorato degli interessi legali decorrenti nel periodo compreso tra la data dell'erogazione dell’anticipazione  e quella del rimbor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) precisa che la garanzia prestata con la presente polizza rimane operante ed efficace fino al momento dello svincolo, che sarà disposto dalla Regione Emilia-Romagna, attestante la conformità tecnica ed amministrativa delle attività svolte in relazione all’atto di concessione del contribu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) rinuncia formalmente ed espressamente al beneficio della preventiva escussione di cui all’art. 1944 del codice civile e rinunzia sin da ora ad eccepire la decorrenza del termine di cui all’art. 1957 del codice civil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) rinuncia formalmente ed espressamente ad apporre eccezioni ai sensi degli artt.. 1242 e 1247 del c.c. per quanto riguarda  i crediti liquidi, certi ed esigibili, maturati nei confronti della Regione;</w:t>
      </w:r>
    </w:p>
    <w:p>
      <w:pPr>
        <w:pStyle w:val="Corpodeltesto2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1"/>
        <w:spacing w:lineRule="auto" w:line="360"/>
        <w:rPr/>
      </w:pPr>
      <w:r>
        <w:rPr>
          <w:sz w:val="22"/>
        </w:rPr>
        <w:t>5) conviene espressamente che la presente garanzia fideiussoria si intenderà tacitamente accettata dalla Regione Emilia-Romagna, qualora nel termine di trenta giorni dalla data di ricevimento alla Regione, non venga comunicato ai soggetti firmatari del presente atto  che la garanzia fideiussoria non è ritenuta valida;</w:t>
      </w:r>
    </w:p>
    <w:p>
      <w:pPr>
        <w:pStyle w:val="Corpodeltesto21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6) in caso di controversie tra la __________________ </w:t>
      </w:r>
      <w:r>
        <w:rPr>
          <w:i/>
          <w:sz w:val="22"/>
        </w:rPr>
        <w:t>(banca o società assicuratrice)</w:t>
      </w:r>
      <w:r>
        <w:rPr>
          <w:sz w:val="22"/>
        </w:rPr>
        <w:t xml:space="preserve"> e la Regione Emilia-Romagna è competente, in modo esclusivo, il Foro (autorità giudiziaria) di Bologna.</w:t>
      </w:r>
    </w:p>
    <w:p>
      <w:pPr>
        <w:pStyle w:val="Corpodeltesto2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Il Fideiussore                                                                     La contraent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timbro e firma) </w:t>
      </w:r>
      <w:r>
        <w:rPr>
          <w:i/>
          <w:sz w:val="22"/>
          <w:szCs w:val="22"/>
        </w:rPr>
        <w:t xml:space="preserve">(c)                                             </w:t>
      </w:r>
      <w:r>
        <w:rPr>
          <w:sz w:val="22"/>
          <w:szCs w:val="22"/>
        </w:rPr>
        <w:t>(timbro e firma del legale rappresentant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--</w:t>
        <w:tab/>
        <w:tab/>
        <w:t xml:space="preserve">             ---------------------------------------------------</w:t>
      </w:r>
    </w:p>
    <w:p>
      <w:pPr>
        <w:pStyle w:val="Corpodeltesto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sensi degli articoli 1341 e 1342 c.c. si approvano specificamente le condizioni relative alla rinuncia a proporre eccezioni, indicate ai punti 3, 4 e 5 ivi comprese quelle di cui agli artt. 1944, 1957, 1242 e 1247 c.c., nonché quelle relative alla deroga alla competenza del Foro giudicante, indicata al punto 6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Il Fideiussore                                                                     La contrae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timbro e firma) </w:t>
      </w:r>
      <w:r>
        <w:rPr>
          <w:i/>
          <w:sz w:val="22"/>
          <w:szCs w:val="22"/>
        </w:rPr>
        <w:t xml:space="preserve">(c)                                             </w:t>
      </w:r>
      <w:r>
        <w:rPr>
          <w:sz w:val="22"/>
          <w:szCs w:val="22"/>
        </w:rPr>
        <w:t>(timbro e firma del legale rappresentant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--</w:t>
        <w:tab/>
        <w:tab/>
        <w:t xml:space="preserve">      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ggetto che presta la garanz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 per le banche o istituti di credito gli estremi di iscrizione all’albo delle banche presso la Banca d’Italia; per le società di assicurazione gli estremi di iscrizione all’elenco delle imprese autorizzate all’esercizio del ramo cauzioni presso l’ISVAP; per le società finanziarie gli estremi di iscrizione all’elenco speciale, ex art. 107 del decreto legislativo n. 385/1993 presso la Banca d’Ital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Sottoscrivere con l’attestazione dei poteri di firma del fideiussore  e allegare copia dell’atto di conferimento attestante i poteri di rappresentanza ed i limiti di impegno del medesimo soggetto.</w:t>
      </w:r>
    </w:p>
    <w:sectPr>
      <w:headerReference w:type="default" r:id="rId6"/>
      <w:footerReference w:type="default" r:id="rId7"/>
      <w:type w:val="nextPage"/>
      <w:pgSz w:w="11906" w:h="16838"/>
      <w:pgMar w:left="1134" w:right="1286" w:gutter="0" w:header="1134" w:top="2516" w:footer="720" w:bottom="1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4855" cy="668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/>
      <w:drawing>
        <wp:inline distT="0" distB="0" distL="0" distR="0">
          <wp:extent cx="2014855" cy="668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4855" cy="668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9:00Z</dcterms:created>
  <dc:creator>mcontessi</dc:creator>
  <dc:description/>
  <cp:keywords/>
  <dc:language>en-US</dc:language>
  <cp:lastModifiedBy>Capraro_F</cp:lastModifiedBy>
  <cp:lastPrinted>2010-04-09T15:52:00Z</cp:lastPrinted>
  <dcterms:modified xsi:type="dcterms:W3CDTF">2015-06-03T10:39:00Z</dcterms:modified>
  <cp:revision>2</cp:revision>
  <dc:subject/>
  <dc:title>Obiettivo 2 – Misura 1</dc:title>
</cp:coreProperties>
</file>