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4" w:right="0" w:hanging="0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-508000</wp:posOffset>
            </wp:positionV>
            <wp:extent cx="341820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54" w:right="0" w:hanging="0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Alla Regione Emilia-Romag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irezione Generale Attivita' Produttive, Commercio, Turism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Viale Aldo Moro n. 4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40127 Bolog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4" w:righ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omanda di ammissione al contributo previsto dal Por Fesr 2007-2013 - Asse 3 - Attivita' III.1.2 - Bando per la concessione di contributi a sostegno di progetti innovativi finalizzati al risparmio energetico e all'utilizzo di fonti rinnovabili di energia nei settori del commercio e del turismo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DICHIARAZIONE SOSTITUTIVA DI ATTO DI NOTORIETA'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(tale dichiarazione viene resa in conformita' agli artt. 46 e 47 del DPR n. 445 del 28 dicembre 2000, nell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sapevolezza delle conseguenze anche penali previste dal decreto medesimo per chi attesta il falso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l/La sottoscritto/a (cognome e nome)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nato/a a ______________________________________________ ( __) in data __/__/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residente (via, traversa, piazza e numero civico)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.a.p. ______ comune ______________________________________ ( __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dice fiscale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 qualita' di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Proprietari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Legale Rappresentante della societa' proprietaria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__________________________________________ (Denominazione della societa'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</w:t>
      </w:r>
      <w:r>
        <w:rPr>
          <w:rFonts w:eastAsia="" w:cs="Arial" w:ascii="Arial" w:hAnsi="Arial"/>
          <w:sz w:val="20"/>
          <w:szCs w:val="20"/>
        </w:rPr>
        <w:tab/>
        <w:t>Comproprietari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ella sede operativa dove si realizza l'intervento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dirizzo: __________________________________________, _____ - _________ (__) - c.a.p. 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ensito al catasto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Foglio</w:t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Particella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Subalterno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 riferimento agli interventi stabiliti dal Bando Por Fesr 2007-2013 - Asse 3 - Attivita' III.1.2 - Bando per l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concessione di contributi a sostegno di progetti innovativi finalizzati al risparmio energetico e all'utilizzo di fonti rinnovabili di energia nei settori del commercio e del turismo, consapevole di incorrere nelle sanzioni penali comminate ai sensi dell'art. 76 del DPR n. 445/2000 recante "T.U. delle disposizioni legislative e regolamentari in materia di documentazione amministrativa" in caso di dichiarazioni mendaci e di esibizione di atti falsi o contenenti dati non rispondenti a verita'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13" w:after="113"/>
        <w:ind w:left="0" w:hanging="0"/>
        <w:jc w:val="center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PRENDE ATT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egli impegni e degli obblighi previsti dal bando approvato con DGR 438/2014 e successive modifiche e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integrazioni, ed in particolare la continuazione dell'attivita' economica nell'immobile per i tre anni successivi alla ultimazione degli interventi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  <w:t>Dat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Arial" w:hAnsi="Arial" w:eastAsia="" w:cs="Arial"/>
          <w:sz w:val="20"/>
          <w:szCs w:val="20"/>
        </w:rPr>
      </w:pPr>
      <w:r>
        <w:rPr>
          <w:rFonts w:eastAsia="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  <w:t>Firma del proprie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6:11Z</dcterms:created>
  <dc:creator>Andrea Fanelli</dc:creator>
  <dc:description/>
  <dc:language>en-US</dc:language>
  <cp:lastModifiedBy/>
  <cp:revision>0</cp:revision>
  <dc:subject/>
  <dc:title/>
</cp:coreProperties>
</file>