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4254" w:right="0" w:hanging="0"/>
        <w:jc w:val="left"/>
        <w:rPr>
          <w:rFonts w:ascii="Arial" w:hAnsi="Arial" w:eastAsia="" w:cs="Arial"/>
          <w:b/>
          <w:b/>
          <w:bCs/>
          <w:sz w:val="20"/>
          <w:szCs w:val="20"/>
        </w:rPr>
      </w:pPr>
      <w:r>
        <w:rPr>
          <w:rFonts w:eastAsia=""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-508000</wp:posOffset>
            </wp:positionV>
            <wp:extent cx="341820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54" w:righ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b/>
          <w:bCs/>
          <w:sz w:val="20"/>
          <w:szCs w:val="20"/>
        </w:rPr>
        <w:t>Alla Regione Emilia-Romagn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54" w:right="0" w:hanging="0"/>
        <w:jc w:val="left"/>
        <w:rPr>
          <w:rFonts w:ascii="Arial" w:hAnsi="Arial" w:eastAsia="" w:cs="Arial"/>
          <w:b/>
          <w:b/>
          <w:bCs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Direzione Generale Attivita' Produttive, Commercio, Turism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54" w:righ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b/>
          <w:bCs/>
          <w:sz w:val="20"/>
          <w:szCs w:val="20"/>
        </w:rPr>
        <w:t>Viale Aldo Moro n. 4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54" w:righ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40127 Bologna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4254" w:righ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Domanda di ammissione al contributo previsto dal Por Fesr 2007-2013 - Asse 3 - Attivita' III.1.2 - Bando per la concessione di contributi a sostegno di progetti innovativi finalizzati al risparmio energetico e all'utilizzo di fonti rinnovabili di energia nei settori del commercio e del turismo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center"/>
        <w:rPr>
          <w:rFonts w:ascii="Arial" w:hAnsi="Arial" w:eastAsia="" w:cs="Arial"/>
          <w:b/>
          <w:b/>
          <w:bCs/>
          <w:sz w:val="20"/>
          <w:szCs w:val="20"/>
        </w:rPr>
      </w:pPr>
      <w:r>
        <w:rPr>
          <w:rFonts w:eastAsia="" w:cs="Arial" w:ascii="Arial" w:hAnsi="Arial"/>
          <w:b/>
          <w:bCs/>
          <w:sz w:val="20"/>
          <w:szCs w:val="20"/>
        </w:rPr>
        <w:t>DICHIARAZIONE SOSTITUTIVA DI ATTO DI NOTORIETA'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center"/>
        <w:rPr>
          <w:rFonts w:ascii="Arial" w:hAnsi="Arial" w:eastAsia="" w:cs="Arial"/>
          <w:b/>
          <w:b/>
          <w:bCs/>
          <w:sz w:val="20"/>
          <w:szCs w:val="20"/>
        </w:rPr>
      </w:pPr>
      <w:r>
        <w:rPr>
          <w:rFonts w:eastAsia="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(tale dichiarazione viene resa in conformita' agli artt. 46 e 47 del DPR n. 445 del 28 dicembre 2000, nella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consapevolezza delle conseguenze anche penali previste dal decreto medesimo per chi attesta il falso)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Il/La sottoscritto/a (cognome e nome)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nato/a a ______________________________________________ ( __) in data __/__/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residente (via, traversa, piazza e numero civico)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c.a.p. ______ comune ______________________________________ ( __)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codice fiscale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OpenSymbol;Arial Unicode MS" w:hAnsi="OpenSymbol;Arial Unicode MS" w:eastAsia="OpenSymbol;Arial Unicode MS" w:cs="OpenSymbol;Arial Unicode MS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in qualita' di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OpenSymbol;Arial Unicode MS" w:hAnsi="OpenSymbol;Arial Unicode MS" w:eastAsia="OpenSymbol;Arial Unicode MS" w:cs="OpenSymbol;Arial Unicode MS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></w:t>
      </w:r>
      <w:r>
        <w:rPr>
          <w:rFonts w:eastAsia="" w:cs="Arial" w:ascii="Arial" w:hAnsi="Arial"/>
          <w:sz w:val="20"/>
          <w:szCs w:val="20"/>
        </w:rPr>
        <w:tab/>
        <w:t>Proprietario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></w:t>
      </w:r>
      <w:r>
        <w:rPr>
          <w:rFonts w:eastAsia="" w:cs="Arial" w:ascii="Arial" w:hAnsi="Arial"/>
          <w:sz w:val="20"/>
          <w:szCs w:val="20"/>
        </w:rPr>
        <w:tab/>
        <w:t>Legale Rappresentante della societa' proprietaria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OpenSymbol;Arial Unicode MS" w:hAnsi="OpenSymbol;Arial Unicode MS" w:eastAsia="OpenSymbol;Arial Unicode MS" w:cs="OpenSymbol;Arial Unicode MS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ab/>
        <w:t>__________________________________________ (Denominazione della societa')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></w:t>
      </w:r>
      <w:r>
        <w:rPr>
          <w:rFonts w:eastAsia="" w:cs="Arial" w:ascii="Arial" w:hAnsi="Arial"/>
          <w:sz w:val="20"/>
          <w:szCs w:val="20"/>
        </w:rPr>
        <w:tab/>
        <w:t>Comproprietario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della sede operativa dove si realizza l'intervento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Indirizzo: __________________________________________, _____ - _________ (__) - c.a.p. 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nella quale svolge l'attivita' la societa': (indicare Ragione Sociale, Partita IVA)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Censito al catasto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Foglio</w:t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Particella</w:t>
        <w:tab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Subalterno</w:t>
        <w:tab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con riferimento agli interventi stabiliti dal Bando Por Fesr 2007-2013 - Asse 3 - Attivita' III.1.2 - Bando per la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b/>
          <w:b/>
          <w:bCs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concessione di contributi a sostegno di progetti innovativi finalizzati al risparmio energetico e all'utilizzo di fonti rinnovabili di energia nei settori del commercio e del turismo, consapevole di incorrere nelle sanzioni penali comminate ai sensi dell'art. 76 del DPR n. 445/2000 recante "T.U. delle disposizioni legislative e regolamentari in materia di documentazione amministrativa" in caso di dichiarazioni mendaci e di esibizione di atti falsi o contenenti dati non rispondenti a verita'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113" w:after="113"/>
        <w:ind w:left="0" w:hanging="0"/>
        <w:jc w:val="center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b/>
          <w:bCs/>
          <w:sz w:val="20"/>
          <w:szCs w:val="20"/>
        </w:rPr>
        <w:t>PRENDE ATTO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degli impegni e degli obblighi previsti dal bando approvato con DGR 438/2014 e successive modifiche e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integrazioni, ed in particolare la continuazione dell'attivita' economica nell'immobile per i tre anni successivi alla ultimazione degli interventi, nonché l'impegno ad acquisire dal gestore dell'attivita' il nulla osta alla realizzazione degli interventi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Data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center"/>
        <w:rPr>
          <w:rFonts w:ascii="Arial" w:hAnsi="Arial" w:eastAsia="" w:cs="Arial"/>
          <w:b/>
          <w:b/>
          <w:bCs/>
          <w:sz w:val="20"/>
          <w:szCs w:val="20"/>
        </w:rPr>
      </w:pPr>
      <w:r>
        <w:rPr>
          <w:rFonts w:eastAsia="" w:cs="Arial" w:ascii="Arial" w:hAnsi="Arial"/>
          <w:b/>
          <w:bCs/>
          <w:sz w:val="20"/>
          <w:szCs w:val="20"/>
        </w:rPr>
        <w:t>Firma del propriet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55:59Z</dcterms:created>
  <dc:creator>Andrea Fanelli</dc:creator>
  <dc:description/>
  <dc:language>en-US</dc:language>
  <cp:lastModifiedBy/>
  <cp:revision>0</cp:revision>
  <dc:subject/>
  <dc:title/>
</cp:coreProperties>
</file>