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sazioni sulla compilazione della domanda per progetti presentati da 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DICE ATECO 2002 ED AMBITO INDUSTRIALE: ai fini dell’attribuzione di un progetto ad uno specifico ambito industriale, e quindi alla relativa graduatoria, si farà riferimento al codice ATECO della mandataria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unto 2.4 DESCRIZIONE OBIETTIVI REALIZZATIVI: indicare </w:t>
      </w:r>
      <w:r>
        <w:rPr>
          <w:rFonts w:cs="Arial" w:ascii="Arial" w:hAnsi="Arial"/>
          <w:sz w:val="28"/>
          <w:szCs w:val="28"/>
          <w:u w:val="single"/>
        </w:rPr>
        <w:t>esplicitamente</w:t>
      </w:r>
      <w:r>
        <w:rPr>
          <w:rFonts w:cs="Arial" w:ascii="Arial" w:hAnsi="Arial"/>
          <w:sz w:val="28"/>
          <w:szCs w:val="28"/>
        </w:rPr>
        <w:t xml:space="preserve"> nello spazio "ATTIVITA'" quali aziende sono coinvolte in ogni OR ed il ruolo di ciascuna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nti 2.6, 2.7, 2.8, 2.9: indicare esplicitamente le modalità di coinvolgimento e l’apporto dei singoli partecipanti all’AT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nti 3.1, 3.2: fornire le informazioni richieste per ogni partecipante all’AT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nto 3.3: i dati da inserire sono quelli della mandataria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nto 3.4, solo per il criterio "rilevanza femminile/giovanile": si ha diritto alla maggiorazione quando possiedano tale caratteristica imprese partecipanti all'ATI che corrispondano almeno al 50% del costo totale del pro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7:00Z</dcterms:created>
  <dc:creator>capraro_f</dc:creator>
  <dc:description/>
  <cp:keywords/>
  <dc:language>en-US</dc:language>
  <cp:lastModifiedBy>capraro_f</cp:lastModifiedBy>
  <dcterms:modified xsi:type="dcterms:W3CDTF">2008-11-04T15:13:00Z</dcterms:modified>
  <cp:revision>1</cp:revision>
  <dc:subject/>
  <dc:title>Precisazioni sulla compilazione della domanda per progetti presentati da ATI</dc:title>
</cp:coreProperties>
</file>