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spacing w:before="120" w:after="0"/>
        <w:rPr>
          <w:i/>
          <w:i/>
        </w:rPr>
      </w:pPr>
      <w:r>
        <w:rPr>
          <w:i/>
        </w:rPr>
        <w:t>ALLEGATO 8) – nuova versione allegato A) al bando di cui alla DGR n.1043/2008</w:t>
      </w:r>
    </w:p>
    <w:p>
      <w:pPr>
        <w:pStyle w:val="Normal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spacing w:lineRule="auto" w:line="360"/>
        <w:ind w:right="-82" w:hanging="0"/>
        <w:jc w:val="center"/>
        <w:rPr/>
      </w:pPr>
      <w:r>
        <w:rPr/>
        <w:t xml:space="preserve">ALLEGATO A)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8"/>
        <w:gridCol w:w="3806"/>
      </w:tblGrid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53285" cy="403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236" r="-4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/>
              <w:t>MISURA 3.1 AZIONE A  Progetti di ricerca industriale e sviluppo precompetitivo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RIITT Programma regionale per la ricerca industriale, l’innovazione e il trasferimento tecnolog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69995" cy="566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4" r="-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999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/>
              <w:t>ATTIVITÀ I.1.2</w:t>
            </w:r>
          </w:p>
          <w:p>
            <w:pPr>
              <w:pStyle w:val="Heading4"/>
              <w:spacing w:lineRule="auto" w:line="240"/>
              <w:rPr/>
            </w:pPr>
            <w:r>
              <w:rPr/>
              <w:t>Sostegno a progetti di ricerca collaborativa delle PMI con laboratori di ricerca e centri per l’innovazio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70815</wp:posOffset>
                </wp:positionV>
                <wp:extent cx="923290" cy="923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RCA DA</w:t>
                              <w:br/>
                              <w:t>BOLLO</w:t>
                            </w:r>
                          </w:p>
                          <w:p>
                            <w:pPr>
                              <w:pStyle w:val="Terminedefinizione"/>
                              <w:spacing w:lineRule="atLeast" w:line="312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euro 14,6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3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ARCA DA</w:t>
                        <w:br/>
                        <w:t>BOLLO</w:t>
                      </w:r>
                    </w:p>
                    <w:p>
                      <w:pPr>
                        <w:pStyle w:val="Terminedefinizione"/>
                        <w:spacing w:lineRule="atLeast" w:line="312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euro 14,6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488" w:type="dxa"/>
        <w:jc w:val="left"/>
        <w:tblInd w:w="17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168"/>
      </w:tblGrid>
      <w:tr>
        <w:trPr>
          <w:trHeight w:val="398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dice progetto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3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e ora trasmissione telematica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ando del 07.07.08 DGR n. 1043</w:t>
      </w:r>
    </w:p>
    <w:p>
      <w:pPr>
        <w:pStyle w:val="Normal"/>
        <w:tabs>
          <w:tab w:val="clear" w:pos="708"/>
          <w:tab w:val="right" w:pos="9720" w:leader="underscore"/>
        </w:tabs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(cognome e nome) </w:t>
        <w:tab/>
      </w:r>
    </w:p>
    <w:p>
      <w:pPr>
        <w:pStyle w:val="Normal"/>
        <w:tabs>
          <w:tab w:val="clear" w:pos="708"/>
          <w:tab w:val="right" w:pos="5670" w:leader="underscore"/>
          <w:tab w:val="right" w:pos="9720" w:leader="underscore"/>
        </w:tabs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  <w:t xml:space="preserve">nato a  </w:t>
        <w:tab/>
        <w:t xml:space="preserve">il   </w:t>
        <w:tab/>
      </w:r>
    </w:p>
    <w:p>
      <w:pPr>
        <w:pStyle w:val="Terminedefinizione"/>
        <w:tabs>
          <w:tab w:val="clear" w:pos="708"/>
          <w:tab w:val="right" w:pos="5529" w:leader="underscore"/>
        </w:tabs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personale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in qualità di rappresentante legale</w:t>
      </w:r>
    </w:p>
    <w:p>
      <w:pPr>
        <w:pStyle w:val="Normal"/>
        <w:tabs>
          <w:tab w:val="clear" w:pos="708"/>
          <w:tab w:val="right" w:pos="5400" w:leader="underscore"/>
          <w:tab w:val="right" w:pos="9720" w:leader="underscore"/>
        </w:tabs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  <w:t>dell’impresa</w:t>
        <w:tab/>
        <w:tab/>
      </w:r>
    </w:p>
    <w:p>
      <w:pPr>
        <w:pStyle w:val="Normal"/>
        <w:tabs>
          <w:tab w:val="clear" w:pos="708"/>
          <w:tab w:val="right" w:pos="5670" w:leader="underscore"/>
          <w:tab w:val="right" w:pos="9720" w:leader="underscore"/>
        </w:tabs>
        <w:spacing w:lineRule="atLeast" w: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dice Fiscale </w:t>
        <w:tab/>
        <w:t xml:space="preserve">Partita Iva </w:t>
        <w:tab/>
        <w:tab/>
      </w:r>
    </w:p>
    <w:p>
      <w:pPr>
        <w:pStyle w:val="Normal"/>
        <w:tabs>
          <w:tab w:val="clear" w:pos="708"/>
          <w:tab w:val="right" w:pos="9720" w:leader="underscore"/>
        </w:tabs>
        <w:spacing w:lineRule="atLeast" w: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rizzo sede legale</w:t>
        <w:tab/>
      </w:r>
    </w:p>
    <w:p>
      <w:pPr>
        <w:pStyle w:val="Normal"/>
        <w:tabs>
          <w:tab w:val="clear" w:pos="708"/>
          <w:tab w:val="right" w:pos="2520" w:leader="underscore"/>
          <w:tab w:val="right" w:pos="7740" w:leader="underscore"/>
          <w:tab w:val="right" w:pos="9720" w:leader="underscore"/>
        </w:tabs>
        <w:spacing w:lineRule="atLeast" w: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</w:t>
        <w:tab/>
        <w:t xml:space="preserve">Comune  </w:t>
        <w:tab/>
        <w:t xml:space="preserve"> Provincia </w:t>
        <w:tab/>
        <w:tab/>
      </w:r>
    </w:p>
    <w:p>
      <w:pPr>
        <w:pStyle w:val="Normal"/>
        <w:spacing w:lineRule="atLeast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ind w:right="9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 essere ammesso alla concessione del contributo previsto dal bando per la realizzazione del progetto descritto in allegato</w:t>
      </w:r>
    </w:p>
    <w:p>
      <w:pPr>
        <w:pStyle w:val="Normal"/>
        <w:ind w:right="9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20"/>
        <w:gridCol w:w="2160"/>
        <w:gridCol w:w="2688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del progetto</w:t>
            </w:r>
          </w:p>
        </w:tc>
        <w:tc>
          <w:tcPr>
            <w:tcW w:w="736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o complessivo 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richiesto</w:t>
            </w:r>
          </w:p>
        </w:tc>
        <w:tc>
          <w:tcPr>
            <w:tcW w:w="2688" w:type="dxa"/>
            <w:tcBorders/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ogo e data</w:t>
        <w:tab/>
        <w:tab/>
        <w:tab/>
        <w:tab/>
        <w:tab/>
        <w:tab/>
        <w:tab/>
        <w:t>Timbro e firma del legale rappr.</w:t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</w:t>
        <w:tab/>
        <w:tab/>
        <w:tab/>
        <w:tab/>
        <w:t>________________________________</w:t>
      </w:r>
      <w:r>
        <w:br w:type="page"/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DESCRIZIONE DEL PROGETTO</w:t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TE 1 – DESCRIZIONE DEL PROPONENTE</w:t>
      </w:r>
    </w:p>
    <w:p>
      <w:pPr>
        <w:pStyle w:val="Normal"/>
        <w:tabs>
          <w:tab w:val="clear" w:pos="708"/>
          <w:tab w:val="left" w:pos="720" w:leader="none"/>
        </w:tabs>
        <w:spacing w:before="48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</w:t>
        <w:tab/>
        <w:t>Tipologia del proponente</w:t>
      </w:r>
    </w:p>
    <w:p>
      <w:pPr>
        <w:pStyle w:val="T11"/>
        <w:tabs>
          <w:tab w:val="clear" w:pos="7740"/>
          <w:tab w:val="left" w:pos="2880" w:leader="none"/>
          <w:tab w:val="left" w:pos="4320" w:leader="none"/>
        </w:tabs>
        <w:spacing w:before="120" w:after="120"/>
        <w:rPr/>
      </w:pPr>
      <w:r>
        <w:rPr>
          <w:rFonts w:cs="Arial" w:ascii="Arial" w:hAnsi="Arial"/>
          <w:lang w:val="it-IT"/>
        </w:rPr>
        <w:t>Impresa singola</w:t>
        <w:tab/>
        <w:tab/>
      </w:r>
      <w:r>
        <w:rPr>
          <w:rFonts w:eastAsia="Wingdings" w:cs="Wingdings" w:ascii="Wingdings" w:hAnsi="Wingdings"/>
          <w:lang w:val="it-IT"/>
        </w:rPr>
        <w:t></w:t>
      </w:r>
      <w:r>
        <w:rPr>
          <w:rFonts w:cs="Arial" w:ascii="Arial" w:hAnsi="Arial"/>
          <w:lang w:val="it-IT"/>
        </w:rPr>
        <w:tab/>
      </w:r>
    </w:p>
    <w:p>
      <w:pPr>
        <w:pStyle w:val="T11"/>
        <w:tabs>
          <w:tab w:val="clear" w:pos="7740"/>
          <w:tab w:val="left" w:pos="2880" w:leader="none"/>
          <w:tab w:val="left" w:pos="4320" w:leader="none"/>
        </w:tabs>
        <w:spacing w:before="120" w:after="120"/>
        <w:rPr/>
      </w:pPr>
      <w:r>
        <w:rPr>
          <w:rFonts w:cs="Arial" w:ascii="Arial" w:hAnsi="Arial"/>
          <w:lang w:val="it-IT"/>
        </w:rPr>
        <w:t xml:space="preserve">Associazione Temporanea di Imprese </w:t>
        <w:tab/>
      </w:r>
      <w:r>
        <w:rPr>
          <w:rFonts w:eastAsia="Wingdings" w:cs="Wingdings" w:ascii="Wingdings" w:hAnsi="Wingdings"/>
          <w:lang w:val="it-IT"/>
        </w:rPr>
        <w:t></w:t>
      </w:r>
      <w:r>
        <w:rPr>
          <w:rFonts w:cs="Arial" w:ascii="Arial" w:hAnsi="Arial"/>
          <w:lang w:val="it-IT"/>
        </w:rPr>
        <w:tab/>
        <w:t>Data di costituzione dell’ATI______________</w:t>
      </w:r>
    </w:p>
    <w:p>
      <w:pPr>
        <w:pStyle w:val="T11"/>
        <w:tabs>
          <w:tab w:val="clear" w:pos="7740"/>
          <w:tab w:val="left" w:pos="2880" w:leader="none"/>
          <w:tab w:val="left" w:pos="4320" w:leader="none"/>
        </w:tabs>
        <w:spacing w:before="120" w:after="120"/>
        <w:rPr/>
      </w:pPr>
      <w:r>
        <w:rPr>
          <w:rFonts w:cs="Arial" w:ascii="Arial" w:hAnsi="Arial"/>
          <w:highlight w:val="yellow"/>
          <w:lang w:val="it-IT"/>
        </w:rPr>
        <w:t xml:space="preserve">Presenza di grande impresa nell’ATI </w:t>
        <w:tab/>
      </w:r>
      <w:r>
        <w:rPr>
          <w:rFonts w:eastAsia="Wingdings" w:cs="Wingdings" w:ascii="Wingdings" w:hAnsi="Wingdings"/>
          <w:highlight w:val="yellow"/>
          <w:lang w:val="it-IT"/>
        </w:rPr>
        <w:t></w:t>
      </w:r>
      <w:r>
        <w:rPr>
          <w:rFonts w:cs="Arial" w:ascii="Arial" w:hAnsi="Arial"/>
          <w:lang w:val="it-IT"/>
        </w:rPr>
        <w:tab/>
      </w:r>
    </w:p>
    <w:p>
      <w:pPr>
        <w:pStyle w:val="Normal"/>
        <w:numPr>
          <w:ilvl w:val="1"/>
          <w:numId w:val="2"/>
        </w:numPr>
        <w:spacing w:before="48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zioni sul proponente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el caso di ATI, compilare questa sezione per ogni impresa aderente al raggruppamento. </w:t>
      </w:r>
      <w:r>
        <w:rPr>
          <w:rFonts w:cs="Arial" w:ascii="Arial" w:hAnsi="Arial"/>
          <w:i/>
          <w:highlight w:val="yellow"/>
        </w:rPr>
        <w:t>La prima impresa da inserire è l’impresa mandatari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a</w:t>
        <w:tab/>
        <w:t>Anagrafica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e informazioni riportate in questa sezione devono corrispondere esattamente a quanto riportato nel Registro delle Imprese. 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agione sociale 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rma giuridica 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 P. IVA 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della sede legale:  indirizzo 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une 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v. ___________ CAP __________________</w:t>
      </w:r>
    </w:p>
    <w:p>
      <w:pPr>
        <w:pStyle w:val="T11"/>
        <w:tabs>
          <w:tab w:val="clear" w:pos="7740"/>
        </w:tabs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me del Legale Rappresentante __________________________________________________</w:t>
      </w:r>
    </w:p>
    <w:p>
      <w:pPr>
        <w:pStyle w:val="T11"/>
        <w:tabs>
          <w:tab w:val="clear" w:pos="7740"/>
        </w:tabs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dice fiscale personale del legale rappresentante _____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ISTAT ATECO 2002 del proponente, riferito all’attività principale/secondaria: __________ </w:t>
      </w:r>
    </w:p>
    <w:p>
      <w:pPr>
        <w:pStyle w:val="Normal"/>
        <w:tabs>
          <w:tab w:val="clear" w:pos="708"/>
          <w:tab w:val="left" w:pos="2700" w:leader="none"/>
        </w:tabs>
        <w:spacing w:before="120" w:after="120"/>
        <w:jc w:val="both"/>
        <w:rPr/>
      </w:pPr>
      <w:r>
        <w:rPr>
          <w:rFonts w:cs="Arial" w:ascii="Arial" w:hAnsi="Arial"/>
        </w:rPr>
        <w:t xml:space="preserve">Ambito industriale omogeneo _____________________________ </w:t>
      </w:r>
      <w:r>
        <w:rPr>
          <w:rFonts w:cs="Arial" w:ascii="Arial" w:hAnsi="Arial"/>
          <w:i/>
        </w:rPr>
        <w:t>(vedi allegato D del bando)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o dipendenti: __________________ </w:t>
      </w:r>
      <w:r>
        <w:rPr>
          <w:rFonts w:cs="Arial" w:ascii="Arial" w:hAnsi="Arial"/>
          <w:i/>
        </w:rPr>
        <w:t>(alla data di presentazione della domanda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Fatturato: €___________  </w:t>
      </w:r>
      <w:r>
        <w:rPr>
          <w:rFonts w:cs="Arial" w:ascii="Arial" w:hAnsi="Arial"/>
          <w:i/>
        </w:rPr>
        <w:t>(dato relativo all’ultimo bilancio approvato, in valore assoluto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Totale di bilancio: €__________ </w:t>
      </w:r>
      <w:r>
        <w:rPr>
          <w:rFonts w:cs="Arial" w:ascii="Arial" w:hAnsi="Arial"/>
          <w:i/>
        </w:rPr>
        <w:t>(dato relativo all’ultimo bilancio approvato, in valore assoluto)</w:t>
      </w:r>
    </w:p>
    <w:p>
      <w:pPr>
        <w:pStyle w:val="T11"/>
        <w:tabs>
          <w:tab w:val="clear" w:pos="7740"/>
          <w:tab w:val="left" w:pos="5760" w:leader="none"/>
          <w:tab w:val="left" w:pos="7200" w:leader="none"/>
        </w:tabs>
        <w:spacing w:before="120" w:after="120"/>
        <w:jc w:val="left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b</w:t>
        <w:tab/>
        <w:t xml:space="preserve">Profilo del proponente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</w:rPr>
        <w:t>Fornire un breve profilo (max 3.000</w:t>
      </w:r>
      <w:r>
        <w:rPr/>
        <w:t xml:space="preserve"> caratteri) dell’impresa, evidenziando in particolare quelle informazioni sulle attività e sull’organizzazione aziendale che si ritengono utili in relazione al progetto presentato..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c</w:t>
        <w:tab/>
        <w:t>Dati riferiti alla sede produttiva dove si realizzerà prevalentemente il progetto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____________________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______________________________________   Prov. ______   CAP _______________</w:t>
      </w:r>
    </w:p>
    <w:p>
      <w:pPr>
        <w:pStyle w:val="Normal"/>
        <w:tabs>
          <w:tab w:val="clear" w:pos="708"/>
          <w:tab w:val="left" w:pos="2700" w:leader="none"/>
        </w:tabs>
        <w:spacing w:before="120" w:after="1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ata inizio attività (mm/anno) ____/_______</w:t>
      </w:r>
    </w:p>
    <w:p>
      <w:pPr>
        <w:pStyle w:val="Normal"/>
        <w:tabs>
          <w:tab w:val="clear" w:pos="708"/>
          <w:tab w:val="left" w:pos="270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Attività svolta ___________________________________________________________________</w:t>
      </w:r>
    </w:p>
    <w:p>
      <w:pPr>
        <w:pStyle w:val="Normal"/>
        <w:spacing w:before="48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</w:t>
        <w:tab/>
        <w:t>Referenti del progett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3.a </w:t>
        <w:tab/>
        <w:t>Referente aziendale (obbligatorio)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me _________________________________ Cognome _______________________________</w:t>
      </w:r>
    </w:p>
    <w:p>
      <w:pPr>
        <w:pStyle w:val="T11"/>
        <w:tabs>
          <w:tab w:val="clear" w:pos="7740"/>
        </w:tabs>
        <w:spacing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osizione 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  Fax ________________   e-mail 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3.b </w:t>
        <w:tab/>
        <w:t>Eventuale referente esterno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me _________________________________ Cognome 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  Fax ________________   e-mail 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E 2 – DESCRIZIONE DEL PROGET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del progetto: 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urata (in mesi): _______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ole chiave: </w:t>
        <w:tab/>
        <w:t>Tecnologia*: ___________________________</w:t>
      </w:r>
    </w:p>
    <w:p>
      <w:pPr>
        <w:pStyle w:val="Normal"/>
        <w:spacing w:before="120" w:after="120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ltro: 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selezionare da elenco disponibile on-line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BSTRACT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lunghezza max. A+B+C+D complessivamente: 5.000 caratteri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Motivazioni della ricerca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Obiettivo del progett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 Principali problemi tecnologici da affrontare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. Risultati attesi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4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spacing w:before="4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uto innovativo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crivere il carattere innovativo della proposta in riferimento alle tecnologie e/o alle tecniche contenute nel progetto, al target di riferimento, al contesto di realizzazione ed alle metodologie in rapporto al settore di applicazione. Illustrare adeguatamente, anche attraverso disegni e grafici, le specifiche soluzioni tecniche che si intende adottare e i principi scientifici su cui esse si basano. Descrivere in che modo i nuovi processi/prodotti/servizi che si intendono sviluppare si differenziano rispetto a quelli già attualmente offerti dal proponente, e rispetto ad eventuali soluzioni simili disponibili sul mercato. Descrivere gli eventuali studi di fattibilità o attività già realizzate propedeutiche all’avvio del progetto, in particolare l’esistenza di brevetti già nella disponibilità (sia di proprietà che non) del proponente. (max  10.000 caratteri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4"/>
        </w:numPr>
        <w:spacing w:before="4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zione del piano di lavoro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crivere, facendo eventualmente uso anche di grafici e tabelle, il prodotto/processo/servizio che si intende sviluppare, evidenziandone i principali moduli o elementi componenti, detti Obiettivi Realizzativi (OR) (max 10.000 caratteri).</w:t>
      </w:r>
    </w:p>
    <w:p>
      <w:pPr>
        <w:pStyle w:val="Normal"/>
        <w:numPr>
          <w:ilvl w:val="1"/>
          <w:numId w:val="4"/>
        </w:numPr>
        <w:spacing w:before="4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degli Obiettivi Realizzativi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La tabella si compila automaticamente in seguito alla compilazione del paragrafo 2.4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260"/>
        <w:gridCol w:w="1620"/>
        <w:gridCol w:w="144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itolo dell’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di attività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RI, SP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 totale previs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mesi/person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Peso % sui costi previsti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center" w:pos="3960" w:leader="none"/>
          <w:tab w:val="right" w:pos="9360" w:leader="none"/>
        </w:tabs>
        <w:spacing w:before="60" w:after="0"/>
        <w:jc w:val="both"/>
        <w:rPr/>
      </w:pPr>
      <w:r>
        <w:rPr>
          <w:rFonts w:cs="Arial" w:ascii="Arial" w:hAnsi="Arial"/>
          <w:b/>
        </w:rPr>
        <w:t>* RI</w:t>
      </w:r>
      <w:r>
        <w:rPr>
          <w:rFonts w:cs="Arial" w:ascii="Arial" w:hAnsi="Arial"/>
        </w:rPr>
        <w:t xml:space="preserve"> = Ricerca industriale  </w:t>
      </w:r>
      <w:r>
        <w:rPr>
          <w:rFonts w:cs="Arial" w:ascii="Arial" w:hAnsi="Arial"/>
          <w:b/>
        </w:rPr>
        <w:t>SP</w:t>
      </w:r>
      <w:r>
        <w:rPr>
          <w:rFonts w:cs="Arial" w:ascii="Arial" w:hAnsi="Arial"/>
        </w:rPr>
        <w:t xml:space="preserve"> = Sviluppo sperimentale</w:t>
      </w:r>
    </w:p>
    <w:p>
      <w:pPr>
        <w:pStyle w:val="Normal"/>
        <w:tabs>
          <w:tab w:val="clear" w:pos="708"/>
          <w:tab w:val="center" w:pos="3960" w:leader="none"/>
          <w:tab w:val="right" w:pos="936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before="4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zione degli Obiettivi Realizzativi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crivere in dettaglio le attività da svolgere nell’ambito di ogni OR, indicando obiettivi specifici, attività previste e risultati attesi (max 2.000 caratteri per ciascun OR) - Inserire un massimo di 6 OR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620"/>
        <w:gridCol w:w="1620"/>
        <w:gridCol w:w="1608"/>
      </w:tblGrid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itolo dell’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highlight w:val="yellow"/>
              </w:rPr>
              <w:t>Tipologia RI/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mpo di lavoro previsto</w:t>
              <w:br/>
              <w:t>(mesi/persona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highlight w:val="yellow"/>
              </w:rPr>
              <w:t>Peso % sui costi previsti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iettivi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ttività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isultati attesi </w:t>
            </w:r>
            <w:r>
              <w:rPr>
                <w:rFonts w:cs="Arial" w:ascii="Arial" w:hAnsi="Arial"/>
                <w:i/>
                <w:highlight w:val="yellow"/>
              </w:rPr>
              <w:t>(descrivere in dettaglio dal punto di vista qualitativo e quantitativo tali risultati)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numPr>
          <w:ilvl w:val="1"/>
          <w:numId w:val="4"/>
        </w:numPr>
        <w:spacing w:before="4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mpistica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appresentare il progetto con un diagramma temporale lineare (diagramma di GANTT), evidenziando le date previste per il completamento dei singoli OR</w:t>
      </w:r>
    </w:p>
    <w:p>
      <w:pPr>
        <w:pStyle w:val="Normal"/>
        <w:numPr>
          <w:ilvl w:val="1"/>
          <w:numId w:val="4"/>
        </w:numPr>
        <w:spacing w:before="4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tibilità industriale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mostrare la fattibilità tecnica e industriale del progetto (max 5.000 caratteri)</w:t>
      </w:r>
    </w:p>
    <w:p>
      <w:pPr>
        <w:pStyle w:val="Normal"/>
        <w:numPr>
          <w:ilvl w:val="1"/>
          <w:numId w:val="4"/>
        </w:numPr>
        <w:spacing w:before="4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tibilità finanziaria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nti di copertura finanziaria preventivate, ad integrazione degli incentivi richiesti, ed informazioni a supporto della loro congruità. (max 4.000 caratteri)</w:t>
      </w:r>
    </w:p>
    <w:p>
      <w:pPr>
        <w:pStyle w:val="Normal"/>
        <w:numPr>
          <w:ilvl w:val="1"/>
          <w:numId w:val="4"/>
        </w:numPr>
        <w:spacing w:before="4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tà tecnico-scientifica del proponente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crivere gli interventi necessari alla realizzazione di quanto sopra descritto, mettendo in evidenza che il proponente ha l’esperienza tecnica necessaria e dispone delle competenze per realizzare le attività previste. Descrivere le eventuali attrezzature necessarie per la ricerca che si intendono acquisire. (max 7.000 caratteri)</w:t>
      </w:r>
    </w:p>
    <w:p>
      <w:pPr>
        <w:pStyle w:val="Normal"/>
        <w:numPr>
          <w:ilvl w:val="1"/>
          <w:numId w:val="4"/>
        </w:numPr>
        <w:spacing w:before="4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tà gestionale del proponente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crivere le modalità con cui l'impresa intende gestire e coordinare il progetto, con riferimento sia alle risorse interne che a quelle esterne, evidenziando le competenze del responsabile del progetto. (max 6.000 caratteri)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9.1 Profilo del responsabile del progetto e funzioni richieste nel progetto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max 2.000 caratteri)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9.2 Risorse umane coinvolte nel progetto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Descrivere il personale già assunto e gli eventuali consulenti esterni (professionisti) che si intendono coinvolgere nel progetto</w:t>
      </w:r>
    </w:p>
    <w:tbl>
      <w:tblPr>
        <w:tblW w:w="8987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3240"/>
        <w:gridCol w:w="1427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 del personale (funzione aziendale o profilo consulente estern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dell’attività nel proget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i giorni/person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9.3 Nuovo personale di ricerca assunto per il progetto</w:t>
        <w:tab/>
        <w:t>n. unità ________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crivere i profili professionali del nuovo personale che si intende assumere. (max 2.000 caratteri)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9.4 Consulenze specialistiche (da aziende), acquisto di brevetti e brevettazione risultati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crivere le consulenze specialistiche fornite da aziende ed il loro ruolo nella ricerca; descrivere i brevetti e/o licenze necessari alla ricerca che si intendono acquisire e da quali soggetti saranno acquisiti; descrivere quali risultati si intendono brevettare e quale tipo di copertura si intende dare ai brevetti  (max 4.000 caratteri)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4"/>
        </w:numPr>
        <w:spacing w:before="4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llaborazione con strutture di ricerca (vedi punto 2 del par. 6 del bando)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crivere in dettaglio le modalità con le quali si pensa di realizzare la collaborazione con i laboratori della Rete dell’Alta Tecnologia, e con altre strutture delle università e degli enti pubblici di ricerca,. Specificare con quali laboratori, dipartimenti, centri, istituti si realizzerà tale collaborazione e su quali fasi dell'attività progettuale, quantificando in linea di massima l'impegno di tali organizzazioni in termini di numero di giorni/persona e di importo. Si precisa che è obbligatorio indicare chiaramente la denominazione della struttura di ricerca con cui si intende  collaborare, nonché il nominativo del referente del progetto di ricerca all’interno della struttura coinvolta (max 6.000 caratteri)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10.1 Centri di ricerca con cui si intende collaborare</w:t>
      </w:r>
    </w:p>
    <w:tbl>
      <w:tblPr>
        <w:tblW w:w="8987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980"/>
        <w:gridCol w:w="1530"/>
        <w:gridCol w:w="1530"/>
        <w:gridCol w:w="88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</w:t>
              <w:br/>
              <w:t>(ad es. dipartimento, centro, istituto, ecc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di appartenza</w:t>
              <w:br/>
              <w:t>(Università, CNR, ENEA, ecc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i giorni/per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4"/>
        </w:numPr>
        <w:spacing w:before="4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tazioni di laboratori esterni accreditati MIUR (vedi punto 3 del par. 6 del bando)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crivere le eventuali prestazioni di laboratori accreditati che si intendono acquisire e la loro necessità per il progetto. (max 4.000 caratteri)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11.1 Laboratori esterni accreditati con cui si intende collaborare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26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laborato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4"/>
        </w:numPr>
        <w:spacing w:before="4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zione del prototipo/impianto pilota (risultati attesi)</w:t>
      </w:r>
    </w:p>
    <w:p>
      <w:pPr>
        <w:pStyle w:val="Normal"/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crivere in dettaglio il prototipo e/o l’impianto pilota che si intende realizzare, specificandone le principali funzioni ed il tipo di utilizzo che si intende farne (max 4.000 caratteri)</w:t>
      </w:r>
      <w:r>
        <w:br w:type="page"/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E 3 – MOTIVAZIONE DELLA RICHIESTA DI CONTRIBUTO</w:t>
      </w:r>
    </w:p>
    <w:p>
      <w:pPr>
        <w:pStyle w:val="Normal"/>
        <w:numPr>
          <w:ilvl w:val="1"/>
          <w:numId w:val="5"/>
        </w:numPr>
        <w:spacing w:before="4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zionalità del progetto proposto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crivere in che modo il contributo richiesto favorisce la realizzazione di attività di ricerca addizionali rispetto alla normale attività di ricerca dell’impresa. (max 4.000 caratteri)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5"/>
        </w:numPr>
        <w:spacing w:before="4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atto dei risultati attesi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videnziare l’impatto dei risultati attesi per il proponente in termini di incremento della competitività industriale di medio-lungo periodo. Descrivere le dimensioni del mercato attuali e prospettiche, la posizione del proponente e dei principali competitori, i ricavi e/o minori costi attesi e redditività del progetto, anche in relazione agli investimenti per la fase di industrializzazione, le ricadute occupazionali attese (max 5.000 caratteri)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5"/>
        </w:numPr>
        <w:spacing w:before="480" w:after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Onerosità della posizione finanziaria</w:t>
      </w:r>
    </w:p>
    <w:p>
      <w:pPr>
        <w:pStyle w:val="Normal"/>
        <w:spacing w:before="0" w:after="120"/>
        <w:jc w:val="both"/>
        <w:rPr/>
      </w:pPr>
      <w:r>
        <w:rPr/>
        <w:t>Indicare i parametri necessari per il calcolo dell’indice di onerosità finanziaria, al fine dell’attribuzione del punteggio relativo al criterio di valutazione “capacità di cofinanziamento del proponente”. (In caso di ATI indicare i dati del mandatario)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700"/>
        <w:gridCol w:w="820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 xml:space="preserve">OF =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oneri finanziari netti dati dal saldo tra “interessi e altri oneri finanziari» e «altri proventi finanziari”, di cui alle voci C17 e C16 dello schema di conto economico del codice civil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F =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fatturato dato da «ricavi delle vendite e delle prestazioni» di cui alla voce A1 dello schema di conto economico del codice civil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  <w:t>OF/F =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5"/>
        </w:numPr>
        <w:spacing w:before="4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eri di priorità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chiesta di assegnazione dei punteggi aggiuntivi per il possesso dei seguenti criteri di priorità (vedi punto 10 del bando): 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6660" w:leader="none"/>
        </w:tabs>
        <w:spacing w:lineRule="exact" w:line="260" w:before="0" w:after="120"/>
        <w:rPr>
          <w:sz w:val="20"/>
          <w:u w:val="single"/>
        </w:rPr>
      </w:pPr>
      <w:r>
        <w:rPr>
          <w:sz w:val="20"/>
        </w:rPr>
        <w:t xml:space="preserve">Partecipazione al progetto dei laboratori appartenenti alla Rete regionale dell’Alta Tecnologia per un importo pari ad almeno il 15% del costo totale del progetto ed in valore assoluto almeno € 25.000,00: </w:t>
      </w:r>
      <w:r>
        <w:rPr>
          <w:sz w:val="20"/>
          <w:u w:val="single"/>
        </w:rPr>
        <w:t>punti 6</w:t>
      </w:r>
      <w:r>
        <w:rPr>
          <w:sz w:val="20"/>
        </w:rPr>
        <w:t xml:space="preserve"> 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6660" w:leader="none"/>
        </w:tabs>
        <w:spacing w:lineRule="exact" w:line="260" w:before="0" w:after="120"/>
        <w:rPr/>
      </w:pPr>
      <w:r>
        <w:rPr>
          <w:sz w:val="20"/>
        </w:rPr>
        <w:t xml:space="preserve">Rilevanza della componente femminile/giovanile in termini di partecipazione finanziaria al capitale dell’impresa: </w:t>
      </w:r>
      <w:r>
        <w:rPr>
          <w:sz w:val="20"/>
          <w:u w:val="single"/>
        </w:rPr>
        <w:t>punti 2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6660" w:leader="none"/>
        </w:tabs>
        <w:spacing w:lineRule="exact" w:line="260" w:before="0" w:after="120"/>
        <w:rPr>
          <w:sz w:val="20"/>
        </w:rPr>
      </w:pPr>
      <w:r>
        <w:rPr>
          <w:sz w:val="20"/>
        </w:rPr>
        <w:t xml:space="preserve">Capacità del progetto di generare nuovi posto di lavoro qualificati (giovani ricercatori) femminile/giovanile ovvero quando almeno il 50% del valore dei contratti stipulati alla voce di spesa 1 si riferisca a personale femminile o neoassunti che non abbiamo compiuto 30 anni alla sottoscrizione del contratto: </w:t>
      </w:r>
      <w:r>
        <w:rPr>
          <w:sz w:val="20"/>
          <w:u w:val="single"/>
        </w:rPr>
        <w:t>punti 1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6660" w:leader="none"/>
        </w:tabs>
        <w:spacing w:lineRule="exact" w:line="260" w:before="0" w:after="120"/>
        <w:rPr/>
      </w:pPr>
      <w:r>
        <w:rPr>
          <w:sz w:val="20"/>
        </w:rPr>
        <w:t xml:space="preserve">Introduzione di innovazione in campo ambientale: </w:t>
      </w:r>
      <w:r>
        <w:rPr>
          <w:sz w:val="20"/>
          <w:u w:val="single"/>
        </w:rPr>
        <w:t>punti 1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E 4 – PIANO FINANZIARI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5746"/>
        <w:gridCol w:w="1213"/>
        <w:gridCol w:w="1260"/>
        <w:gridCol w:w="1080"/>
        <w:gridCol w:w="1080"/>
        <w:gridCol w:w="898"/>
        <w:gridCol w:w="782"/>
        <w:gridCol w:w="1492"/>
      </w:tblGrid>
      <w:tr>
        <w:trPr>
          <w:cantSplit w:val="true"/>
        </w:trPr>
        <w:tc>
          <w:tcPr>
            <w:tcW w:w="6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tività di Ricerca Industrial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tività di Sviluppo sperimentale</w:t>
            </w:r>
          </w:p>
        </w:tc>
        <w:tc>
          <w:tcPr>
            <w:tcW w:w="3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rPr/>
            </w:pPr>
            <w:r>
              <w:rPr/>
              <w:t>Tipologia di spes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o previ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cofinanz. 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o previ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cofinanz. ma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E COST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 sul total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finanz. max per tipologia costo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1418" w:leader="none"/>
              </w:tabs>
              <w:spacing w:lineRule="exact" w:line="26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se per nuovo persona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60"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60"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1418" w:leader="none"/>
              </w:tabs>
              <w:spacing w:lineRule="exact" w:line="26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ntratti di collaborazione con laboratori di ricerca industriale e trasferimento tecnologico appartenenti alla Rete regionale dell’Alta Tecnologia,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60"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60"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1418" w:leader="none"/>
              </w:tabs>
              <w:spacing w:lineRule="exact" w:line="260"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ntratti di collaborazione con Università ed enti pubblici di ricerca e prestazioni relative all’utilizzo di laborator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60"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60"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1418" w:leader="none"/>
              </w:tabs>
              <w:spacing w:lineRule="exact" w:line="2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enze specialistich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60"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60"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1418" w:leader="none"/>
              </w:tabs>
              <w:spacing w:lineRule="exact" w:line="26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pese per attrezzature (max 30% del costo totale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60"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60"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6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se per personale interno (max 30% del costo totale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60"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60"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60"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ateriali e lavorazioni direttamente imputabili alla realizzazione dei prototipi e/o impianti pilota (max 20% del costo totale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60"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n ammissib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60"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di cui per attività realizzate da grandi impres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25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Cofinanziamento max per attività di Ricerca Industriale:  </w:t>
        <w:tab/>
        <w:tab/>
        <w:tab/>
      </w:r>
      <w:r>
        <w:rPr>
          <w:rFonts w:cs="Arial" w:ascii="Arial" w:hAnsi="Arial"/>
          <w:b/>
        </w:rPr>
        <w:t>50%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Cofinanziamento max per attività di Sviluppo sperimentale</w:t>
        <w:tab/>
        <w:tab/>
        <w:t xml:space="preserve">  </w:t>
        <w:tab/>
      </w:r>
      <w:r>
        <w:rPr>
          <w:rFonts w:cs="Arial" w:ascii="Arial" w:hAnsi="Arial"/>
          <w:b/>
        </w:rPr>
        <w:t>35% (25% per le grandi imprese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  <w:t>CALCOLO COFINANZIAMENTO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900"/>
        <w:gridCol w:w="900"/>
        <w:gridCol w:w="234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Cofinanziamento max per tipologia di cos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inanziamento max per tipologia attività (RI/SP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sz w:val="20"/>
              </w:rPr>
            </w:pPr>
            <w:r>
              <w:rPr>
                <w:sz w:val="20"/>
              </w:rPr>
              <w:t>TOTALE cofinanziamento richies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(max 250.000 €)</w:t>
            </w:r>
          </w:p>
        </w:tc>
      </w:tr>
      <w:tr>
        <w:trPr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finanziamento med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2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3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Terminedefinizione">
    <w:name w:val="Termine definizione"/>
    <w:basedOn w:val="Normal"/>
    <w:next w:val="Normal"/>
    <w:qFormat/>
    <w:pPr/>
    <w:rPr>
      <w:sz w:val="24"/>
    </w:rPr>
  </w:style>
  <w:style w:type="paragraph" w:styleId="T11">
    <w:name w:val="T11"/>
    <w:basedOn w:val="Normal"/>
    <w:qFormat/>
    <w:pPr>
      <w:tabs>
        <w:tab w:val="clear" w:pos="708"/>
        <w:tab w:val="left" w:pos="7740" w:leader="none"/>
      </w:tabs>
      <w:spacing w:before="0" w:after="100"/>
      <w:jc w:val="both"/>
    </w:pPr>
    <w:rPr>
      <w:rFonts w:ascii="Times" w:hAnsi="Times" w:cs="Times"/>
      <w:sz w:val="22"/>
      <w:lang w:val="en-GB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20:00Z</dcterms:created>
  <dc:creator>regione emilia-romagna</dc:creator>
  <dc:description/>
  <cp:keywords/>
  <dc:language>en-US</dc:language>
  <cp:lastModifiedBy>capraro_f</cp:lastModifiedBy>
  <dcterms:modified xsi:type="dcterms:W3CDTF">2008-10-28T14:20:00Z</dcterms:modified>
  <cp:revision>2</cp:revision>
  <dc:subject/>
  <dc:title>ALLEGATO 8) – nuova versione allegato A) al bando di cui alla DGR n</dc:title>
</cp:coreProperties>
</file>