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heda 4 – Modelli Antimafi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lang w:val="en-US" w:eastAsia="en-US"/>
        </w:rPr>
      </w:pPr>
      <w:r>
        <w:rPr>
          <w:rFonts w:eastAsia="Calibri"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Il/La sottoscritt__                                                                                                 nat__ a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ab/>
        <w:t>il</w:t>
      </w:r>
    </w:p>
    <w:p>
      <w:pPr>
        <w:pStyle w:val="Normal"/>
        <w:tabs>
          <w:tab w:val="left" w:pos="708" w:leader="none"/>
          <w:tab w:val="left" w:pos="1416" w:leader="none"/>
          <w:tab w:val="left" w:pos="5385" w:leader="none"/>
        </w:tabs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85" w:leader="none"/>
        </w:tabs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5385" w:leader="none"/>
        </w:tabs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>residente a</w:t>
        <w:tab/>
        <w:tab/>
        <w:t xml:space="preserve">via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nella sua qualità di                                                                                             dell’Impresa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  <w:t>D I C H I A R A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che l’Impresa è iscritta nel Registro delle Imprese di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con il numero Repertorio Economico Amministrativo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Denominazione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Forma giuridica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Sede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Codice Fiscale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Data di costituzione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CONSIGLIO DI AMMINISTRAZIONE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Numero componenti in carica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Numero sindaci effettivi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  <w:t>OGGETTO SOCIALE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  <w:t>TITOLARI DI CARICHE O QUALIFICHE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  <w:t>DIRETTORI TECNICI (OVE PREVISTI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  <w:t>SOCI E TITOLARI DI DIRITTI SU QUOTE E AZIONI/PROPRIETAR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-0.05pt;mso-position-vertical-relative:text;margin-left:2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  <w:t>SEDI SECONDARIE E UNITA’ LOCAL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>,</w:t>
      </w:r>
      <w:r>
        <w:rPr>
          <w:rFonts w:eastAsia="Calibri" w:cs="Arial" w:ascii="Arial" w:hAnsi="Arial"/>
          <w:bCs/>
          <w:color w:val="000000"/>
          <w:sz w:val="23"/>
          <w:szCs w:val="23"/>
          <w:lang w:eastAsia="en-US"/>
        </w:rPr>
        <w:t xml:space="preserve"> i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540" w:firstLine="1416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IL TITOLARE/LEGALE RAPPRESENTANT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Variazioni degli organi societari -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color w:val="FF0000"/>
          <w:sz w:val="22"/>
          <w:szCs w:val="22"/>
          <w:lang w:eastAsia="en-US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lang w:eastAsia="en-US"/>
        </w:rPr>
        <w:t>La violazione di tale obbligo è punita con la sanzione amministrativa pecuniaria (da 20.000 a 60.000 Euro) di cui all'art. 86, comma 4 del D. Lgs. 159/2011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.47  D.P.R. 28/12/2000, n 44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 e cognome) _______________________-___________________nato a____________________________________ Prov (___) il __________________________________residente nel comune di________________________________________________________________in via/piazza ______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 ____________________________________________________________________ della socie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C.F.________________________________________ Partita. IVA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si auto identifica con il documento ______________________________n.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___________________________________ in data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76 del DPR n. 445 del 28/12/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 Lgs. 459/2011 di avere i seguenti familiari conviventi di maggiore età (indicare: nome, cognome, luogo  data di nascita e codice fisca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__, data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>(firm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’amministrazione si riserva di effettuare controlli, anche a campione, sulla veridicità delle dichiarazioni (art. 71, comma 1, D.P.R. 445/2000) In caso di dichiarazione falsa il cittadino </w:t>
      </w:r>
      <w:r>
        <w:rPr>
          <w:rFonts w:cs="Calibri" w:ascii="Calibri" w:hAnsi="Calibri"/>
          <w:b/>
          <w:sz w:val="22"/>
          <w:szCs w:val="22"/>
        </w:rPr>
        <w:t>sarà denunciato all’autorità giudiziaria</w:t>
        <w:b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4:00Z</dcterms:created>
  <dc:creator>Di Silvestre Sonia</dc:creator>
  <dc:description/>
  <cp:keywords/>
  <dc:language>en-US</dc:language>
  <cp:lastModifiedBy>Stefano Asprea</cp:lastModifiedBy>
  <cp:lastPrinted>2014-05-08T12:14:00Z</cp:lastPrinted>
  <dcterms:modified xsi:type="dcterms:W3CDTF">2014-09-30T09:04:00Z</dcterms:modified>
  <cp:revision>2</cp:revision>
  <dc:subject/>
  <dc:title>Scheda 4 – Modelli Antimafia </dc:title>
</cp:coreProperties>
</file>