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5943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45pt;height:57.05pt" filled="f" o:ole="">
            <v:imagedata r:id="rId3" o:title=""/>
          </v:shape>
          <o:OLEObject Type="Embed" ProgID="" ShapeID="ole_rId2" DrawAspect="Content" ObjectID="_295271489" r:id="rId2"/>
        </w:objec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CE 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  <w:t xml:space="preserve">SCHEDA SINTESI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BANDO POR FESR 2007-2013 – ASSE 2 – ATTIVITA’ II. 1.2 – BANDO PER GLI INVESTIMENTI PRODUTTIVI DELLE IMPRESE NELL’AREA COLPITA DA SISMA – (Deliberazione Giunta regionale n. 16/2013) ANNO 2013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soggetto alla pubblicazione prevista dall’art. 18 del Decreto Legge n. 83 del 22/06/2012 (Misure urgenti per la crescita del paese), convertito in legge n. 134 del 07/08/20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agione sociale soggetto proponente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89" w:hanging="328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zione sintetica del progetto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sto totale previsto per la realizzazione del progetto: € 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3:00Z</dcterms:created>
  <dc:creator>regione emilia-romagna</dc:creator>
  <dc:description/>
  <cp:keywords/>
  <dc:language>en-US</dc:language>
  <cp:lastModifiedBy>Stefano Asprea</cp:lastModifiedBy>
  <dcterms:modified xsi:type="dcterms:W3CDTF">2014-09-30T10:13:00Z</dcterms:modified>
  <cp:revision>2</cp:revision>
  <dc:subject/>
  <dc:title> </dc:title>
</cp:coreProperties>
</file>