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840865" cy="351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7"/>
        <w:gridCol w:w="1229"/>
        <w:gridCol w:w="138"/>
        <w:gridCol w:w="146"/>
        <w:gridCol w:w="850"/>
        <w:gridCol w:w="284"/>
        <w:gridCol w:w="567"/>
        <w:gridCol w:w="540"/>
        <w:gridCol w:w="580"/>
        <w:gridCol w:w="1501"/>
        <w:gridCol w:w="143"/>
        <w:gridCol w:w="779"/>
        <w:gridCol w:w="68"/>
        <w:gridCol w:w="358"/>
        <w:gridCol w:w="567"/>
        <w:gridCol w:w="850"/>
        <w:gridCol w:w="709"/>
      </w:tblGrid>
      <w:tr>
        <w:trPr>
          <w:trHeight w:val="506" w:hRule="atLeast"/>
        </w:trPr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ANAGRAFICI DEL CREDITORE</w:t>
            </w:r>
          </w:p>
        </w:tc>
      </w:tr>
      <w:tr>
        <w:trPr/>
        <w:tc>
          <w:tcPr>
            <w:tcW w:w="86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) CLASSIFICAZIONE  GIURIDICA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indicare codice di elenco riportato sul retro della sched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) </w:t>
            </w:r>
          </w:p>
        </w:tc>
        <w:tc>
          <w:tcPr>
            <w:tcW w:w="1077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 COMPILARE  SE PERSONA GIURIDICA O  IMPRESA INDIVIDUALE</w:t>
            </w:r>
          </w:p>
        </w:tc>
      </w:tr>
      <w:tr>
        <w:trPr/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4"/>
              </w:rPr>
              <w:t>denominazione (</w:t>
            </w:r>
            <w:r>
              <w:rPr>
                <w:rFonts w:cs="Arial" w:ascii="Arial" w:hAnsi="Arial"/>
                <w:i/>
                <w:sz w:val="14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i/>
                <w:smallCaps/>
                <w:spacing w:val="2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</w:rPr>
            </w:r>
          </w:p>
        </w:tc>
      </w:tr>
      <w:tr>
        <w:trPr/>
        <w:tc>
          <w:tcPr>
            <w:tcW w:w="6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mune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rtita iva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. iscrizione r.e.a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/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  <w:lang w:bidi="gu-IN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gu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1) STATO ATTIVI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ttiva dal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4"/>
              </w:rPr>
              <w:t xml:space="preserve">segnalazioni particolari </w:t>
            </w:r>
            <w:r>
              <w:rPr>
                <w:rFonts w:cs="Arial" w:ascii="Arial" w:hAnsi="Arial"/>
                <w:i/>
                <w:sz w:val="14"/>
              </w:rPr>
              <w:t>(es. in liquidazione dal, ecc.)</w:t>
            </w:r>
            <w:r>
              <w:rPr>
                <w:rFonts w:cs="Arial" w:ascii="Arial" w:hAnsi="Arial"/>
                <w:smallCaps/>
                <w:sz w:val="14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lang w:bidi="gu-IN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gu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2) LEG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5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fiscale</w:t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in qualità di </w:t>
            </w:r>
            <w:r>
              <w:rPr>
                <w:rFonts w:cs="Arial" w:ascii="Arial" w:hAnsi="Arial"/>
                <w:i/>
                <w:sz w:val="14"/>
              </w:rPr>
              <w:t>(es. amm.re unico, presidente cons. di amm.ne, titolare, ecc.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O PER LE DITTE INDIVIDUALI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luogo e data  di nascita  del titolar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O PER GLI ISTITUTI DI CREDITO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abi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4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cab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/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lang w:bidi="gu-IN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gu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ESORIERE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denominazione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abi</w:t>
            </w:r>
          </w:p>
        </w:tc>
      </w:tr>
      <w:tr>
        <w:trPr/>
        <w:tc>
          <w:tcPr>
            <w:tcW w:w="30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(solo per gli enti pubblici 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55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ca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C)</w:t>
            </w:r>
          </w:p>
        </w:tc>
        <w:tc>
          <w:tcPr>
            <w:tcW w:w="10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DA COMPILARE SE PERSONA FISICA</w:t>
            </w:r>
          </w:p>
        </w:tc>
      </w:tr>
      <w:tr>
        <w:trPr/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domicilio fiscale - </w:t>
            </w:r>
            <w:r>
              <w:rPr>
                <w:rFonts w:cs="Arial" w:ascii="Arial" w:hAnsi="Arial"/>
                <w:i/>
                <w:smallCaps/>
                <w:sz w:val="14"/>
              </w:rPr>
              <w:t xml:space="preserve">se diverso dall'indirizzo </w:t>
            </w:r>
            <w:r>
              <w:rPr>
                <w:rFonts w:cs="Arial" w:ascii="Arial" w:hAnsi="Arial"/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rtita iva</w:t>
            </w:r>
          </w:p>
        </w:tc>
      </w:tr>
      <w:tr>
        <w:trPr>
          <w:trHeight w:val="388" w:hRule="atLeast"/>
          <w:cantSplit w:val="true"/>
        </w:trPr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1) ATTIVITA' PROFESSIONALE </w:t>
            </w:r>
            <w:r>
              <w:rPr>
                <w:rFonts w:cs="Arial" w:ascii="Arial" w:hAnsi="Arial"/>
                <w:i/>
                <w:sz w:val="16"/>
              </w:rPr>
              <w:t>(barrare casella)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9588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4pt;margin-top:7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LAVORATORE  AUTONOMO </w:t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VENTUALE ALBO PROFESSIONALE</w:t>
            </w:r>
          </w:p>
        </w:tc>
      </w:tr>
      <w:tr>
        <w:trPr>
          <w:trHeight w:val="508" w:hRule="atLeast"/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gu-IN"/>
              </w:rPr>
            </w:pPr>
            <w:r>
              <w:rPr>
                <w:rFonts w:cs="Arial" w:ascii="Arial" w:hAnsi="Arial"/>
                <w:sz w:val="16"/>
                <w:lang w:bidi="gu-IN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tipo albo </w:t>
            </w:r>
            <w:r>
              <w:rPr>
                <w:rFonts w:cs="Arial" w:ascii="Arial" w:hAnsi="Arial"/>
                <w:i/>
                <w:sz w:val="14"/>
              </w:rPr>
              <w:t>(indicare codice di elenco riportato sul retro della scheda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. iscrizione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4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LAVORATORE  DIPENDENTE</w:t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NTE EROGATORE DEL TRATTAMENTO ECONOMICO</w:t>
            </w:r>
          </w:p>
        </w:tc>
      </w:tr>
      <w:tr>
        <w:trPr>
          <w:trHeight w:val="499" w:hRule="atLeast"/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gu-IN"/>
              </w:rPr>
            </w:pPr>
            <w:r>
              <w:rPr>
                <w:rFonts w:cs="Arial" w:ascii="Arial" w:hAnsi="Arial"/>
                <w:sz w:val="16"/>
                <w:lang w:bidi="gu-IN"/>
              </w:rPr>
            </w:r>
          </w:p>
        </w:tc>
        <w:tc>
          <w:tcPr>
            <w:tcW w:w="779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denominazione ent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127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50800</wp:posOffset>
                      </wp:positionV>
                      <wp:extent cx="109728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6pt;margin-top:4pt;width:86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Se TITOLARE DI PENSIONE indicare l'anno di collocamento a riposo</w:t>
            </w:r>
          </w:p>
        </w:tc>
      </w:tr>
    </w:tbl>
    <w:p>
      <w:pPr>
        <w:pStyle w:val="Normal"/>
        <w:rPr/>
      </w:pPr>
      <w:r>
        <w:rPr/>
        <w:t>APPENDICE 4</w:t>
      </w:r>
    </w:p>
    <w:tbl>
      <w:tblPr>
        <w:tblW w:w="11127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4158"/>
        <w:gridCol w:w="4680"/>
      </w:tblGrid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fa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ndirizzo 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11127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938"/>
      </w:tblGrid>
      <w:tr>
        <w:trPr>
          <w:trHeight w:val="520" w:hRule="atLeast"/>
          <w:cantSplit w:val="true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va ai sensi dell'art. 13 del D.Lgs. 196/2003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Patrimonio - Regione Emilia-Romagna, viale A. Moro n. 18 - 40127 Bologna.</w:t>
            </w:r>
          </w:p>
        </w:tc>
      </w:tr>
      <w:tr>
        <w:trPr>
          <w:trHeight w:val="100" w:hRule="atLeast"/>
          <w:cantSplit w:val="true"/>
        </w:trPr>
        <w:tc>
          <w:tcPr>
            <w:tcW w:w="1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bidi="gu-IN"/>
              </w:rPr>
            </w:pPr>
            <w:r>
              <w:rPr>
                <w:rFonts w:cs="Arial" w:ascii="Arial" w:hAnsi="Arial"/>
                <w:sz w:val="14"/>
                <w:lang w:bidi="gu-I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sottoscritto consapevole delle conseguenze civili e penali previste per coloro che rendono dichiarazioni false, dichiara che i dati forniti rispondono a verità (art. 76 D.P.R. 445/00).</w:t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RMA </w:t>
            </w:r>
          </w:p>
        </w:tc>
      </w:tr>
      <w:tr>
        <w:trPr>
          <w:trHeight w:val="782" w:hRule="atLeast"/>
        </w:trPr>
        <w:tc>
          <w:tcPr>
            <w:tcW w:w="3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timbro e firma in original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>NOTE PER LA COMPILAZIO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3"/>
        </w:numPr>
        <w:shd w:fill="E5E5E5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SSIFICAZIONE GIURIDICA DEI SOGGETTI BENEFICIARI</w:t>
      </w:r>
    </w:p>
    <w:p>
      <w:pPr>
        <w:pStyle w:val="Normal"/>
        <w:shd w:fill="E5E5E5" w:val="clea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193040</wp:posOffset>
                </wp:positionV>
                <wp:extent cx="3241040" cy="7828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82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1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ore priv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mig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sercizio arti e profess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rese private individu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rese private societa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sorzi di impr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rese agricole individu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rese coope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sorzi di coope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rese agricole societa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rese agricole coope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onsorzi di imprese agrico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sociaz. e istituz.private senza fine di luc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ore banc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stituti di credito agrario-fondiario-edil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nca d’italia e istituti di credito di diritto pubbl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nche di interesse naz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ziende ordinarie di cred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tte banca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nche popolari e coope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sse di risparmio e monti di credito su p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tre aziende di cred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sse rurali e artigi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stituti di credito spec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ore pubblico sottosistema naz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i pubblici nazionali economici-aziende auto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232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cietà a prevalente capitale pubblico sta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cietà a prevalente capitale pubblico statale indir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i pubblici nazionali non econom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to ed altri enti dell’amm.ne cent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i mutuo previdenzi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ore pubblico sottosistema lo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u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uni extra Reg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unita’ mont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unita’ montane extra Reg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vi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vince extra Reg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sorzi misti (pubblico/priva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i pubblici locali dell’amm.ne sta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sorzi di enti loc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genzie loc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stituzioni degli enti locali (lett.d art.22 l.142/9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nioni di comuni (art.26 l.142/9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ziende speciali degli enti loc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ziende pubbliche di servizi alla pers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cietà a prevalente capitale pubblico lo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cietà a prevalente capitale reg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ziende unita' sanitarie loc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ziende uu.ss.ll. extra regione e ospedal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i ed aziende regio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tri enti pubblici locali non econom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tri enti pubblici locali econom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sorzi di boni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mere di commer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g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i pubblici strani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ndazioni di livello reg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ndazioni di livello subreg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16.4pt;mso-wrap-distance-left:0pt;mso-wrap-distance-right:7.05pt;mso-wrap-distance-top:0pt;mso-wrap-distance-bottom:0pt;margin-top:15.2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10"/>
                        <w:gridCol w:w="4394"/>
                      </w:tblGrid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ore priv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mig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ercizio arti e profess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rese private individu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rese private societa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orzi di impr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rese agricole individu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rese coope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orzi di coope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rese agricole societa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rese agricole coope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nsorzi di imprese agrico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ociaz. e istituz.private senza fine di luc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ore banc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tituti di credito agrario-fondiario-edil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nca d’italia e istituti di credito di diritto pubbl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nche di interesse naz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ziende ordinarie di cred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tte banca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nche popolari e coope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se di risparmio e monti di credito su p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tre aziende di cred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se rurali e artigi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tituti di credito spec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ore pubblico sottosistema naz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i pubblici nazionali economici-aziende auto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232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cietà a prevalente capitale pubblico sta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cietà a prevalente capitale pubblico statale indir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i pubblici nazionali non econom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to ed altri enti dell’amm.ne cent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i mutuo previdenzi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ore pubblico sottosistema lo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u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uni extra Reg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unita’ mont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unita’ montane extra Reg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vi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vince extra Reg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orzi misti (pubblico/priva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i pubblici locali dell’amm.ne sta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orzi di enti loc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genzie loc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tituzioni degli enti locali (lett.d art.22 l.142/9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oni di comuni (art.26 l.142/9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ziende speciali degli enti loc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ziende pubbliche di servizi alla pers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cietà a prevalente capitale pubblico lo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cietà a prevalente capitale reg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ziende unita' sanitarie loc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ziende uu.ss.ll. extra regione e ospedal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i ed aziende regio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tri enti pubblici locali non econom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tri enti pubblici locali econom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orzi di boni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ere di commer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i pubblici strani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ndazioni di livello reg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ndazioni di livello subreg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lang w:bidi="gu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5E5E5" w:val="clea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codice     descrizione</w:t>
        <w:tab/>
        <w:t xml:space="preserve">            codice     descrizion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altName w:val="Genev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ha;Geneva" w:hAnsi="Latha;Geneva" w:eastAsia="Times New Roman" w:cs="Latha;Genev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3:00Z</dcterms:created>
  <dc:creator>regione emilia-romagna</dc:creator>
  <dc:description/>
  <cp:keywords/>
  <dc:language>en-US</dc:language>
  <cp:lastModifiedBy>Stefano Asprea</cp:lastModifiedBy>
  <dcterms:modified xsi:type="dcterms:W3CDTF">2014-09-30T10:13:00Z</dcterms:modified>
  <cp:revision>2</cp:revision>
  <dc:subject/>
  <dc:title> </dc:title>
</cp:coreProperties>
</file>