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45pt;height:57.05pt" filled="f" o:ole="">
            <v:imagedata r:id="rId3" o:title=""/>
          </v:shape>
          <o:OLEObject Type="Embed" ProgID="" ShapeID="ole_rId2" DrawAspect="Content" ObjectID="_234575669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C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chiarazione sostitutiva di atto notorio ai sensi dell’art. 47 del DPR 445 del 28/12/2000 sulla regolarità rispetto al Decreto del Presidente del Consiglio dei Ministri 23/05/2007 relativo agli aiuti individuati come illegali o incompatibili dalla Commissione Europea (clausola “Deggendorf”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di raggruppamento, deve essere presentata una dichiarazione sostitutiva di atto notorio da parte di ogni impresa ammissibile del raggruppamento stess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 nato a .................................................... in data 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personale .....………………………………..………… in qualità di legale rappresentante dell’impresa </w:t>
      </w:r>
      <w:r>
        <w:rPr>
          <w:rFonts w:cs="Arial" w:ascii="Arial" w:hAnsi="Arial"/>
          <w:i/>
          <w:sz w:val="20"/>
        </w:rPr>
        <w:t>(ragione sociale come da certificato CCIAA)</w:t>
      </w:r>
      <w:r>
        <w:rPr>
          <w:rFonts w:cs="Arial" w:ascii="Arial" w:hAnsi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via ...............................................................…………. n. ………...... fraz.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p. ................................... Comune ………………………………….…..…….…….…….…..………… Prov. …..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impresa .......................................................………...... p. i.v.a. .....................................................…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gli artt. 46 e 47 del D.P.R. n. 445 del 28 dicembre 2000 e consapevole delle conseguenze anche penali previste agli artt. 75 e 76 del decreto medesimo, per chi attesta il falso, sotto la propria responsabilità, al fine di usufruire del finanziamento/contributo previsto dal bando POR FESR 2007-2013 – Asse 2 - Attività II. 1.2 - Bando per l’innovazione tecnologica delle p.m.i. e delle reti di p.m.i. dell’Emilia Romagna – anno 2011, qualificabile come aiuto di Stato ai sensi dell’art. 87 del Trattato istitutivo delle Comunità europe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cs="Arial" w:ascii="Arial" w:hAnsi="Arial"/>
          <w:sz w:val="20"/>
        </w:rPr>
        <w:t>(barrare una sola casella relativa all’ipotesi che ricorre e integrare la voce che interessa)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non rientrare tra coloro che hanno ricevuto, neanche secondo la regola “de minimis” definita dal Regolamento (CE) n. 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Controllo1"/>
      <w:bookmarkStart w:id="1" w:name="Controllo1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bookmarkStart w:id="2" w:name="Controllo1"/>
      <w:bookmarkEnd w:id="2"/>
      <w:r>
        <w:rPr>
          <w:rFonts w:cs="Arial" w:ascii="Arial" w:hAnsi="Arial"/>
          <w:sz w:val="20"/>
        </w:rPr>
        <w:t>di rientrare tra i soggetti che hanno ricevuto, secondo la regola “de minimis” e compatibilmente con Regolamento (CE) n. 1998/2006 della Commissione del 15/12/2006 relativo all’applicazione degli artt. 87 e 88 del Trattato agli aiuti di importanza minore (‘de minimis’), gli aiuti di Stato …………………….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.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</w:rPr>
        <w:t xml:space="preserve"> dell’elenco aggiornato al 24 marzo 2010 per un ammontare totale di euro ……………………………..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</w:rPr>
        <w:t xml:space="preserve"> e di non essere pertanto tenuto all’obbligo di restituzione delle somme fruite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aver rimborsato in data …………………. mediante ……………………………..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</w:rPr>
        <w:t xml:space="preserve"> la somma di euro …………………………………., comprensiva degli interessi calcolati ai sensi del Capo V del Regolamento (CE) 21/4/2004 n. 794/2004 ottenuta in relazione agli aiuti di Stato ……………………</w:t>
      </w: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.………..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depositato nel conto di contabilità speciale acceso presso la Banca d’Italia la somma di euro ……………………………., comprensiva degli interessi calcolati ai sensi del Capo V del Regolamento (CE) 21/4/2004 n. 794/2004 ottenuta in relazione agli aiuti di Stato ………………………….</w:t>
      </w:r>
      <w:r>
        <w:rPr>
          <w:rFonts w:cs="Arial" w:ascii="Arial" w:hAnsi="Arial"/>
          <w:sz w:val="16"/>
          <w:szCs w:val="16"/>
        </w:rPr>
        <w:t>(7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…………..</w:t>
      </w:r>
      <w:r>
        <w:rPr>
          <w:rFonts w:cs="Arial" w:ascii="Arial" w:hAnsi="Arial"/>
          <w:sz w:val="16"/>
          <w:szCs w:val="16"/>
        </w:rPr>
        <w:t>(8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rientrare tra i soggetti che hanno ricevuto, al di fuori della regola de minimis, gli aiuti di Stato …………………………….</w:t>
      </w:r>
      <w:r>
        <w:rPr>
          <w:rFonts w:cs="Arial" w:ascii="Arial" w:hAnsi="Arial"/>
          <w:sz w:val="16"/>
          <w:szCs w:val="16"/>
        </w:rPr>
        <w:t>(9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………………</w:t>
      </w:r>
      <w:r>
        <w:rPr>
          <w:rFonts w:cs="Arial" w:ascii="Arial" w:hAnsi="Arial"/>
          <w:sz w:val="16"/>
          <w:szCs w:val="16"/>
        </w:rPr>
        <w:t>(10)</w:t>
      </w:r>
      <w:r>
        <w:rPr>
          <w:rFonts w:cs="Arial" w:ascii="Arial" w:hAnsi="Arial"/>
          <w:sz w:val="20"/>
        </w:rPr>
        <w:t xml:space="preserve"> dell’elenco aggiornato al 24 marzo 2010 e di essere pertanto </w:t>
      </w:r>
      <w:r>
        <w:rPr>
          <w:rFonts w:cs="Arial" w:ascii="Arial" w:hAnsi="Arial"/>
          <w:sz w:val="20"/>
          <w:u w:val="single"/>
        </w:rPr>
        <w:t>tenuto</w:t>
      </w:r>
      <w:r>
        <w:rPr>
          <w:rFonts w:cs="Arial" w:ascii="Arial" w:hAnsi="Arial"/>
          <w:sz w:val="20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lì …………………………………..…….…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 dell’impresa*</w:t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……………………………………..…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llegare fotocopia della carta d'identità o del passaporto non scaduti del legale rappresentante dell’impresa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  <w:tab/>
        <w:t>Se l'impresa ha ricevuto un aiuto fra quelli contenuti nell'elenco inserito in chiusura del presente documento, 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>Indicare l’ammontare del contributo a fondo perduto o in caso di altre forme di finanziamento (conto interessi, fondo rotativo) l’equivalente sovvenzione lor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Indicare il mezzo utilizzato: modello F24, cartella di pagamento, ecc... con cui si è proceduto al rimbo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</w:t>
        <w:tab/>
        <w:t>Inserire il numero dell’aiuto: ad esempio CR 27/1997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)</w:t>
        <w:tab/>
        <w:t>Inserire il numero indicante la posizione dell’aiuto nell’elenco: ad esempio, 1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LENCO DELLE DECISIONI DELLA COMMISSIONE EUROPEA CHE DISPONGONO IL RECUPERO DI AIUTI DI STA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ggiornato al 24 marzo 201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L’elenco contiene tutte le decisioni che </w:t>
      </w:r>
      <w:r>
        <w:rPr>
          <w:rFonts w:cs="Arial" w:ascii="Arial" w:hAnsi="Arial"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ultano archiviate dalla Commissione Europe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71"/>
        <w:gridCol w:w="1298"/>
        <w:gridCol w:w="3978"/>
        <w:gridCol w:w="2336"/>
        <w:gridCol w:w="2021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one della Commiss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inistrazioni competent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19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/66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2 lugli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279:0046:004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zione della Legge Fantozzi ai settori automobilistico, della costruzione navale e delle fibre sintetic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81/19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349/CE del 25 novembre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150:0050:0063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ravi fiscali ad imprese site a Venezia e Chiog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9/19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128/CE dell’ 11 maggio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042:0001:001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cupazione Pacchetto Tre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19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/193/CE del 5 giugno 20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3:077:0021:0040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e ex-Municipalizz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ind w:left="29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4/19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/64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1 giugn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272:0036:0040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apitalizzazione della società Siciliana Acque Minerali Srl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Sicilia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5/2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/73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3 maggio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3:267:0029:0034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Sicilia - aiuto all’occupazion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8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945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21 settembre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6:383:0001:0015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 Autonoma di Bolzano – leggi 9/91 e 4/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 autonoma di Bolzan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2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25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2 marzo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6:081:0025:0035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trutturazione di enti di formazione profession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iemont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 lavoro</w:t>
            </w:r>
          </w:p>
        </w:tc>
      </w:tr>
      <w:tr>
        <w:trPr>
          <w:trHeight w:val="11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7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/315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ottobre 200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5:100:0046:0053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roga della legge Tremonti Bi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62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/800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30 marzo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4:352:0010:0016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osizioni urgenti in materia di occupaz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854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 lugl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302:0009:001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ge regionale n. 9/98 (Sardegna) – Rettifica ed estensione del procedimento C 1/2004 ai sensi dell'articolo 88, par. 2 del trattato 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ardegn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6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944/CE del 13 luglio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327:0006:0020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u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favore dei serricoltori (esenzione dalle accise sul gasolio utilizzato per il riscaldamento delle serr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8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6/261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marzo 20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6:094:0042:0049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i fiscali per le società recentemente quotate in bor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2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/91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4 dicembre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5:335:0039:0047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i fiscali a favore di società partecipanti a esposizioni all’este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zia delle entrat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/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944/CE del 13 luglio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327:0006:0020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u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favore dei serricoltori (esenzione dalle accise sul gasolio utilizzato per il riscaldamento delle serr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, alimentari e forest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383/CE del 28 gennaio 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120:0013:0019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uto concesso per l’acquisto di foragg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iuli-Venezia Giu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2/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374/CE del 24 gennaio 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.do?uri=OJ:L:2007:147:0001:002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ibuto all’acquisto di decoder digital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6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/49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nov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7:185:0018:0023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o alla Nuova Mineraria Sili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ardegn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9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35/CE del 28/10/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10:016:0048:0056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iuti concessi dall’Italia per la ristrutturazione delle cooperative del settore della pesca e dei loro consorz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, alimentari e forestal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6a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40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nov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144:0037:0054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 tariffario speciale per l'energia elettrica a favore di Thyssenkrupp, Cementir e Nuova Terni Industrie Chimic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6b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8112 def. del 19 novembre 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38a-04-C36b-06-WLAL-it-19.11.2009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Gazzetta Ufficiale dell’Un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 tariffario speciale per l’energia elettrica a favore di Alcoa Trasformazio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2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9/17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lugl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064:0004:0047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 Italiane – BancoPosta: remunerazione dei conti correnti depositati presso la Tesoreria dello Sta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3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697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aprile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235:0012:0015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tibilità degli aiuti per il salvataggio e la ristrutturazione a favore di New Inter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o dello sviluppo economico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5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8/711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l’11 marz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237:0070:0089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entivi fiscali a favore di taluni istituti di credito oggetto di riorganizzazione societaria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9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 8123 def. del 28 ottobre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-59-2007-WLAL-it-28.10.2009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Gazzetta Ufficiale dell’Un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i per il salvataggio della Ixfin S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9/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 7184 def. del 30 settembre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19-2008-WLAL-it-30.09.2009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 Gazzetta Ufficiale dell’Un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o al salvataggio della Sandretto industrie Sr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6/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55CE del 12 novembre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.do?uri=OJ:L:2009:052:0003:0016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ito di 300 milioni di € ad Alital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4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010/1711 del 24 marzo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-4-2003-WLAL-it-24.03.2010.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uto alla WAM S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61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806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l'11 marzo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284:0001:0031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ge aeronautica n. 808/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o dello sviluppo economico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39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C 289/15 del 25 settembre 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C:2007:289:0022:002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uto per la ristrutturazione del gruppo tessile Leg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Corpotesto">
    <w:name w:val="Corpo testo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coditesto">
    <w:name w:val="Blocco di testo"/>
    <w:basedOn w:val="Normal"/>
    <w:qFormat/>
    <w:pPr>
      <w:ind w:left="397" w:right="397" w:firstLine="113"/>
      <w:jc w:val="both"/>
    </w:pPr>
    <w:rPr/>
  </w:style>
  <w:style w:type="paragraph" w:styleId="Provvc">
    <w:name w:val="provv_c"/>
    <w:basedOn w:val="Normal"/>
    <w:qFormat/>
    <w:pPr>
      <w:spacing w:before="100" w:after="100"/>
      <w:jc w:val="center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eur-lex.europa.eu/LexUriServ/LexUriServ.do?uri=OJ:L:2000:279:0046:0048:IT:PDF" TargetMode="External"/><Relationship Id="rId6" Type="http://schemas.openxmlformats.org/officeDocument/2006/relationships/hyperlink" Target="http://eur-lex.europa.eu/LexUriServ/LexUriServ.do?uri=OJ:L:2000:150:0050:0063:IT:PDF" TargetMode="External"/><Relationship Id="rId7" Type="http://schemas.openxmlformats.org/officeDocument/2006/relationships/hyperlink" Target="http://eur-lex.europa.eu/LexUriServ/LexUriServ.do?uri=OJ:L:2000:042:0001:0018:IT:PDF" TargetMode="External"/><Relationship Id="rId8" Type="http://schemas.openxmlformats.org/officeDocument/2006/relationships/hyperlink" Target="http://eur-lex.europa.eu/LexUriServ/LexUriServ.do?uri=OJ:L:2003:077:0021:0040:IT:PDF" TargetMode="External"/><Relationship Id="rId9" Type="http://schemas.openxmlformats.org/officeDocument/2006/relationships/hyperlink" Target="http://eur-lex.europa.eu/LexUriServ/LexUriServ.do?uri=OJ:L:2000:272:0036:0040:IT:PDF" TargetMode="External"/><Relationship Id="rId10" Type="http://schemas.openxmlformats.org/officeDocument/2006/relationships/hyperlink" Target="http://eur-lex.europa.eu/LexUriServ/LexUriServ.do?uri=OJ:L:2003:267:0029:0034:IT:PDF" TargetMode="External"/><Relationship Id="rId11" Type="http://schemas.openxmlformats.org/officeDocument/2006/relationships/hyperlink" Target="http://eur-lex.europa.eu/LexUriServ/LexUriServ.do?uri=OJ:L:2006:383:0001:0015:IT:PDF" TargetMode="External"/><Relationship Id="rId12" Type="http://schemas.openxmlformats.org/officeDocument/2006/relationships/hyperlink" Target="http://eur-lex.europa.eu/LexUriServ/LexUriServ.do?uri=OJ:L:2006:081:0025:0035:IT:PDF" TargetMode="External"/><Relationship Id="rId13" Type="http://schemas.openxmlformats.org/officeDocument/2006/relationships/hyperlink" Target="http://eur-lex.europa.eu/LexUriServ/LexUriServ.do?uri=OJ:L:2005:100:0046:0053:IT:PDF" TargetMode="External"/><Relationship Id="rId14" Type="http://schemas.openxmlformats.org/officeDocument/2006/relationships/hyperlink" Target="http://eur-lex.europa.eu/LexUriServ/LexUriServ.do?uri=OJ:L:2004:352:0010:0016:IT:PDF" TargetMode="External"/><Relationship Id="rId15" Type="http://schemas.openxmlformats.org/officeDocument/2006/relationships/hyperlink" Target="http://eur-lex.europa.eu/LexUriServ/LexUriServ.do?uri=OJ:L:2008:302:0009:0018:IT:PDF" TargetMode="External"/><Relationship Id="rId16" Type="http://schemas.openxmlformats.org/officeDocument/2006/relationships/hyperlink" Target="http://eur-lex.europa.eu/LexUriServ/LexUriServ.do?uri=OJ:L:2009:327:0006:0020:IT:PDF" TargetMode="External"/><Relationship Id="rId17" Type="http://schemas.openxmlformats.org/officeDocument/2006/relationships/hyperlink" Target="http://eur-lex.europa.eu/LexUriServ/LexUriServ.do?uri=OJ:L:2006:094:0042:0049:IT:PDF" TargetMode="External"/><Relationship Id="rId18" Type="http://schemas.openxmlformats.org/officeDocument/2006/relationships/hyperlink" Target="http://eur-lex.europa.eu/LexUriServ/LexUriServ.do?uri=OJ:L:2005:335:0039:0047:IT:PDF" TargetMode="External"/><Relationship Id="rId19" Type="http://schemas.openxmlformats.org/officeDocument/2006/relationships/hyperlink" Target="http://eur-lex.europa.eu/LexUriServ/LexUriServ.do?uri=OJ:L:2009:327:0006:0020:IT:PDF" TargetMode="External"/><Relationship Id="rId20" Type="http://schemas.openxmlformats.org/officeDocument/2006/relationships/hyperlink" Target="http://eur-lex.europa.eu/LexUriServ/LexUriServ.do?uri=OJ:L:2009:120:0013:0019:IT:PDF" TargetMode="External"/><Relationship Id="rId21" Type="http://schemas.openxmlformats.org/officeDocument/2006/relationships/hyperlink" Target="http://eur-lex.europa.eu/LexUriServ/.do?uri=OJ:L:2007:147:0001:0028:IT:PDF" TargetMode="External"/><Relationship Id="rId22" Type="http://schemas.openxmlformats.org/officeDocument/2006/relationships/hyperlink" Target="http://eur-lex.europa.eu/LexUriServ/LexUriServ.do?uri=OJ:L:2007:185:0018:0023:IT:PDF" TargetMode="External"/><Relationship Id="rId23" Type="http://schemas.openxmlformats.org/officeDocument/2006/relationships/hyperlink" Target="http://eur-lex.europa.eu/LexUriServ/LexUriServ.do?uri=OJ:L:2010:016:0048:0056:IT:PDF" TargetMode="External"/><Relationship Id="rId24" Type="http://schemas.openxmlformats.org/officeDocument/2006/relationships/hyperlink" Target="http://eur-lex.europa.eu/LexUriServ/LexUriServ.do?uri=OJ:L:2008:144:0037:0054:IT:PDF" TargetMode="External"/><Relationship Id="rId25" Type="http://schemas.openxmlformats.org/officeDocument/2006/relationships/hyperlink" Target="http://ec.europa.eu/competition/state_aid/register/ii/doc/C38a-04-C36b-06-WLAL-it-19.11.2009.pdf" TargetMode="External"/><Relationship Id="rId26" Type="http://schemas.openxmlformats.org/officeDocument/2006/relationships/hyperlink" Target="http://eur-lex.europa.eu/LexUriServ/LexUriServ.do?uri=OJ:L:2009:064:0004:0047:IT:PDF" TargetMode="External"/><Relationship Id="rId27" Type="http://schemas.openxmlformats.org/officeDocument/2006/relationships/hyperlink" Target="http://eur-lex.europa.eu/LexUriServ/LexUriServ.do?uri=OJ:L:2008:235:0012:0015:IT:PDF" TargetMode="External"/><Relationship Id="rId28" Type="http://schemas.openxmlformats.org/officeDocument/2006/relationships/hyperlink" Target="http://eur-lex.europa.eu/LexUriServ/LexUriServ.do?uri=OJ:L:2008:237:0070:0089:IT:PDF" TargetMode="External"/><Relationship Id="rId29" Type="http://schemas.openxmlformats.org/officeDocument/2006/relationships/hyperlink" Target="http://ec.europa.eu/competition/state_aid/register/ii/doc/C-59-2007-WLAL-it-28.10.2009.pdf" TargetMode="External"/><Relationship Id="rId30" Type="http://schemas.openxmlformats.org/officeDocument/2006/relationships/hyperlink" Target="http://ec.europa.eu/competition/state_aid/register/ii/doc/C19-2008-WLAL-it-30.09.2009.pdf" TargetMode="External"/><Relationship Id="rId31" Type="http://schemas.openxmlformats.org/officeDocument/2006/relationships/hyperlink" Target="http://eur-lex.europa.eu/LexUriServ/.do?uri=OJ:L:2009:052:0003:0016:IT:PDF" TargetMode="External"/><Relationship Id="rId32" Type="http://schemas.openxmlformats.org/officeDocument/2006/relationships/hyperlink" Target="http://ec.europa.eu/competition/state_aid/register/ii/doc/C-4-2003-WLAL-it-24.03.2010.pdf" TargetMode="External"/><Relationship Id="rId33" Type="http://schemas.openxmlformats.org/officeDocument/2006/relationships/hyperlink" Target="http://eur-lex.europa.eu/LexUriServ/LexUriServ.do?uri=OJ:L:2008:284:0001:0031:IT:PDF" TargetMode="External"/><Relationship Id="rId34" Type="http://schemas.openxmlformats.org/officeDocument/2006/relationships/hyperlink" Target="http://eur-lex.europa.eu/LexUriServ/LexUriServ.do?uri=OJ:C:2007:289:0022:0028:IT:PDF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1:00Z</dcterms:created>
  <dc:creator>bertoncelli_p</dc:creator>
  <dc:description/>
  <cp:keywords/>
  <dc:language>en-US</dc:language>
  <cp:lastModifiedBy>Stefano Asprea</cp:lastModifiedBy>
  <cp:lastPrinted>2011-05-06T11:24:00Z</cp:lastPrinted>
  <dcterms:modified xsi:type="dcterms:W3CDTF">2014-10-03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202967</vt:r8>
  </property>
  <property fmtid="{D5CDD505-2E9C-101B-9397-08002B2CF9AE}" pid="3" name="_AuthorEmail">
    <vt:lpwstr>PBertoncelli@regione.emilia-romagna.it</vt:lpwstr>
  </property>
  <property fmtid="{D5CDD505-2E9C-101B-9397-08002B2CF9AE}" pid="4" name="_AuthorEmailDisplayName">
    <vt:lpwstr>Bertoncelli Paolo</vt:lpwstr>
  </property>
  <property fmtid="{D5CDD505-2E9C-101B-9397-08002B2CF9AE}" pid="5" name="_EmailSubject">
    <vt:lpwstr>Delibera con bando innovazione-reti 2001</vt:lpwstr>
  </property>
  <property fmtid="{D5CDD505-2E9C-101B-9397-08002B2CF9AE}" pid="6" name="_ReviewingToolsShownOnce">
    <vt:lpwstr/>
  </property>
</Properties>
</file>