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intestata del benefic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1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La/Il sottoscritta/o ………………………………..…, </w:t>
      </w:r>
      <w:r>
        <w:rPr>
          <w:rFonts w:cs="Times New Roman" w:ascii="Times New Roman" w:hAnsi="Times New Roman"/>
          <w:sz w:val="24"/>
          <w:szCs w:val="24"/>
        </w:rPr>
        <w:t>in qualità di ………………… di &lt;beneficiario&gt; ………………………….…………………… con sede legale in ………………, via e n. civ. ………………………………………………………………………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e tutti i beni e servizi per i cui costi è stato richiesto il rimborso nell’ambito nelle categorie di spesa A., B. ed E. (art. 6 della convenzione) relativamente alla rendicontazione n…. presentata alla Regione Emilia-Romagna il ………. sono stati acquisiti nel rispetto della normativa vigente ed in particolar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ecificare se esistono regolamenti interni, a quali normative nazionali e/o comunitarie si fa riferimen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che tutto il personale rendicontato nella categoria di spesa C. art. 6 della convenzione, è stato selezionato con procedure di evidenza pubblica, nel rispetto del &lt;</w:t>
      </w:r>
      <w:r>
        <w:rPr>
          <w:i/>
          <w:iCs/>
        </w:rPr>
        <w:t xml:space="preserve">evidenziare se esistono regolamenti interni o nazionali in merito&gt;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uogo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CarattereCarattere2">
    <w:name w:val=" Carattere Carattere2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4:00Z</dcterms:created>
  <dc:creator>regione emilia-romagna</dc:creator>
  <dc:description/>
  <cp:keywords/>
  <dc:language>en-US</dc:language>
  <cp:lastModifiedBy>regione emilia-romagna</cp:lastModifiedBy>
  <dcterms:modified xsi:type="dcterms:W3CDTF">2011-03-31T13:33:00Z</dcterms:modified>
  <cp:revision>2</cp:revision>
  <dc:subject/>
  <dc:title>Carta intestata del beneficiario</dc:title>
</cp:coreProperties>
</file>