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  <w:b/>
          <w:sz w:val="22"/>
          <w:szCs w:val="22"/>
        </w:rPr>
        <w:t>Format per la presentazione della manifestazione di interesse per l’ a</w:t>
      </w:r>
      <w:r>
        <w:rPr>
          <w:rFonts w:cs="Arial" w:ascii="Arial" w:hAnsi="Arial"/>
          <w:b/>
          <w:shadow/>
          <w:sz w:val="22"/>
          <w:szCs w:val="22"/>
        </w:rPr>
        <w:t>llestimento di aree destinate ad attività economiche di servizi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l format va compilato per ciascun intervento presentato dalle Amministrazioni comunali. Vanno presentati quindi tanti format quanti sono gli interventi candidati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ministrazione Comunale  di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te dell’Amministrazione Comu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>
          <w:trHeight w:val="8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emi delibera di approvazione dell’organo competente o atto del Commiss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e descrizione dell’intervento con eventuale indicazione della destinazione successiva per l’area/strut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izzazione dell’intervento: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indicazione dell’ubicazione esatta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dro  delle spese necessarie a realizzare l’intervent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se per l’allestimento delle are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delle strutture e opere accessorie correlate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l’acquisto e la messa in opera di strutture temporan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di progettazione, assistenza tecnica e promozione (massimo 20%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i di avvio e conclusione dell’interv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ultati dell’intervento ( in termini di insediamenti attes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6:00Z</dcterms:created>
  <dc:creator>rer</dc:creator>
  <dc:description/>
  <dc:language>en-US</dc:language>
  <cp:lastModifiedBy>Carloncini Silvia</cp:lastModifiedBy>
  <dcterms:modified xsi:type="dcterms:W3CDTF">2014-09-29T11:46:00Z</dcterms:modified>
  <cp:revision>2</cp:revision>
  <dc:subject/>
  <dc:title/>
</cp:coreProperties>
</file>