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I PARAMETRI DIMENSIONALI E DE MINIM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(ai sensi degli artt. 46 e 47 del D.P.R. 445/2000)</w:t>
      </w:r>
    </w:p>
    <w:p>
      <w:pPr>
        <w:pStyle w:val="Normal"/>
        <w:spacing w:lineRule="auto" w:line="240" w:before="0" w:after="0"/>
        <w:rPr/>
      </w:pPr>
      <w:r>
        <w:rPr/>
        <w:t>(DA COMPILARE DA PARTE DELL’IMPRESA SINGOLA E DA PARTE DI CIASCUNA IMPRESA BENEFICIARIA DEL PROGETTO ADERENTE AL CONSORZIO O ALL’ATI RICHIEDENTE CONTRIBUT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Il sottoscritto ________________________________________ nato a __________________________ il __________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 xml:space="preserve">CF _________________________________ ____in qualità di _____________________________________________ 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 xml:space="preserve">dell’impresa 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spacing w:lineRule="auto" w:line="240" w:before="0" w:after="0"/>
        <w:ind w:firstLine="3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firstLine="3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di essere a conoscenza delle disposizioni previste nel </w:t>
      </w:r>
      <w:r>
        <w:rPr>
          <w:rFonts w:cs="Arial"/>
          <w:b/>
        </w:rPr>
        <w:t>Decreto del Ministero delle Attività Produttive 18 aprile 2005: “Adeguamento alla disciplina comunitaria dei criteri di individuazione di piccole e medie imprese”  (G.U. 12 ottobre 2005 – in recepimento della Raccomandazione 2003/361/CE);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i possedere i requisiti di PMI, rientrando nella categoria di:</w:t>
      </w:r>
    </w:p>
    <w:p>
      <w:pPr>
        <w:pStyle w:val="Paragrafoelenco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74776262"/>
      <w:bookmarkStart w:id="1" w:name="__Fieldmark__0_29747762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icro impres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74776262"/>
      <w:bookmarkStart w:id="3" w:name="__Fieldmark__1_29747762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iccola impres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74776262"/>
      <w:bookmarkStart w:id="5" w:name="__Fieldmark__2_29747762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edia impres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74776262"/>
      <w:bookmarkStart w:id="7" w:name="__Fieldmark__3_29747762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rande impres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l fine della verifica dei parametri di cui sopra si riportano i seguenti dati relativi  all’ultimo esercizio contabile chiuso ed approvato precedente alla data di sottoscrizione della domanda, se disponibile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: 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rPr>
          <w:rFonts w:cs="Arial"/>
        </w:rPr>
        <w:t xml:space="preserve">Fatturato (Euro) _____________________________ </w:t>
        <w:tab/>
        <w:t>Occupati (ULA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____________________________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rPr>
          <w:rFonts w:cs="Arial"/>
        </w:rPr>
        <w:t>Totale di bilancio (Euro) 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Relativamente alla situazione societaria si riporta la</w:t>
      </w:r>
      <w:r>
        <w:rPr>
          <w:rFonts w:cs="Arial"/>
          <w:b/>
        </w:rPr>
        <w:t xml:space="preserve"> </w:t>
      </w:r>
      <w:r>
        <w:rPr>
          <w:rFonts w:cs="Arial"/>
        </w:rPr>
        <w:t>situazione in cui si trova l’impresa richiedente alla data di presentazione della domanda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74776262"/>
      <w:bookmarkStart w:id="9" w:name="__Fieldmark__4_29747762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è autonoma </w:t>
        <w:tab/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74776262"/>
      <w:bookmarkStart w:id="11" w:name="__Fieldmark__5_29747762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presenta legami di associazione </w:t>
        <w:tab/>
        <w:t>e/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974776262"/>
      <w:bookmarkStart w:id="13" w:name="__Fieldmark__6_297477626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presenta legami di collegament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agine sociale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434"/>
      </w:tblGrid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cognome e nome / ragione sociale / denominazione/ en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 Fisc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ota detenuta %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  <w:szCs w:val="24"/>
        </w:rPr>
        <w:t>Imprese collegate*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(periodo di riferimento = ultimo esercizio contabile chiuso ed approvato precedente alla data di sottoscrizione della domand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26"/>
        <w:gridCol w:w="2693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* La definizione di impresa collegata è contenuta nell’articolo 3, comma 3 dell’Allegato I del Regolamento (UE) 651/2014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n particolare la definizione contenuta nell’articolo 3, comma 3, </w:t>
      </w:r>
      <w:r>
        <w:rPr>
          <w:rFonts w:cs="Arial"/>
          <w:b/>
        </w:rPr>
        <w:t>lettera a)</w:t>
      </w:r>
      <w:r>
        <w:rPr>
          <w:rFonts w:cs="Arial"/>
        </w:rPr>
        <w:t xml:space="preserve"> dell’Allegato I del Regolamento (UE) 651/2014 va interpretata come segu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’impresa che detiene più del 50% delle quote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’impresa che detiene, tramite l’impresa a), più del 50% delle quote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’impresa che detiene più del 50%, tramite l’impresa a) e b), delle quote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impresa detenuta per più del 50% dal socio che detiene più del 50%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impresa detenuta per più del 50% dal socio che detiene più del 50% dell’impresa richiedente, tramite l’impresa 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impresa detenuta per più del 50% dal socio che detiene più del 50% dell’impresa richiedente, tramite l’impresa a) e b) e così v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e imprese detenute per più del 50% da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le imprese detenute per più del 50% dall’impresa richiedente, tramite l’impresa a)</w:t>
      </w:r>
      <w:r>
        <w:rPr>
          <w:rFonts w:cs="Arial"/>
        </w:rPr>
        <w:t xml:space="preserve"> o da un socio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b/>
        </w:rPr>
        <w:t>le imprese detenute per più del 50% dall’impresa richiedente, tramite a) o g) o b)</w:t>
      </w:r>
      <w:r>
        <w:rPr>
          <w:rFonts w:cs="Arial"/>
        </w:rPr>
        <w:t xml:space="preserve"> o da un socio dell’impresa a) o g) o b) e così via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  <w:szCs w:val="24"/>
        </w:rPr>
        <w:t xml:space="preserve">Imprese associate** </w:t>
      </w:r>
      <w:r>
        <w:rPr>
          <w:rFonts w:cs="Arial"/>
        </w:rPr>
        <w:t>(periodo di riferimento = ultimo esercizio contabile chiuso ed approvato precedente alla data di sottoscrizione della domand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26"/>
        <w:gridCol w:w="2693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** Per impresa associata si intend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l’impresa che detiene più del 25% e sino al 50% delle quote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l’impresa che detiene più del 25% e sino al 50% delle quote dell’impresa richiedente, tramite le imprese da a) ad 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le imprese detenute per più del 25% e sino al 50% da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le imprese detenute per più del 25% e sino al 50% dall’impresa richiedente, tramite l’impresa a) o tramite un socio dell’impresa richi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le imprese detenute per più del 25% e sino al 50% dall’impresa richiedente, tramite l’impresa b) o tramite un socio dell’impresa a) e così via</w:t>
      </w:r>
    </w:p>
    <w:p>
      <w:pPr>
        <w:pStyle w:val="Paragrafoelenco"/>
        <w:tabs>
          <w:tab w:val="clear" w:pos="708"/>
          <w:tab w:val="left" w:pos="109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1095" w:leader="none"/>
        </w:tabs>
        <w:ind w:left="0" w:hanging="0"/>
        <w:rPr>
          <w:rFonts w:cs="Arial"/>
        </w:rPr>
      </w:pPr>
      <w:r>
        <w:rPr>
          <w:rFonts w:cs="Arial"/>
        </w:rPr>
        <w:t xml:space="preserve">Per impresa si intende il soggetto giuridico o fisico (se dotato di una partita iva) che esercita un’attività economica sul merc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cs="Arial"/>
        </w:rPr>
      </w:pPr>
      <w:r>
        <w:rPr>
          <w:rFonts w:cs="Arial"/>
        </w:rPr>
        <w:t>avente sede legale o operativa sul territorio italiano</w:t>
      </w:r>
      <w:r>
        <w:rPr>
          <w:rFonts w:cs="Arial"/>
          <w:b/>
        </w:rPr>
        <w:t xml:space="preserve"> </w:t>
      </w:r>
      <w:r>
        <w:rPr>
          <w:rFonts w:cs="Arial"/>
        </w:rPr>
        <w:t>ai fini della definizione del perimetro di “impresa unica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cs="Arial"/>
        </w:rPr>
      </w:pPr>
      <w:r>
        <w:rPr>
          <w:rFonts w:cs="Arial"/>
        </w:rPr>
        <w:t>indipendentemente dalla localizzazione della sede legale o operativa ai fini della definizione di micro-impresa, piccola impresa o media impresa.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</w:rPr>
      </w:pPr>
      <w:r>
        <w:rPr>
          <w:rFonts w:cs="Arial"/>
          <w:b/>
        </w:rPr>
        <w:t>NB le imprese di cui alla parte in grassetto delle lettere a), b), c) g) h) e i) definiscono l’insieme dell’impresa unica ai sensi dell’articolo 2, comma 2) lettera a) del Regolamento (UE) 1407/201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ab/>
        <w:t xml:space="preserve">         Firma digitale del legale rappresenta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ab/>
        <w:t xml:space="preserve">    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/>
      </w:pPr>
      <w:r>
        <w:rPr>
          <w:rFonts w:eastAsia="Times New Roman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Arial"/>
        <w:sz w:val="28"/>
        <w:szCs w:val="28"/>
        <w:lang w:eastAsia="it-IT"/>
      </w:rPr>
    </w:pPr>
    <w:r>
      <w:rPr>
        <w:rFonts w:eastAsia="Times New Roman" w:cs="Arial"/>
        <w:sz w:val="28"/>
        <w:szCs w:val="28"/>
        <w:lang w:eastAsia="it-IT"/>
      </w:rPr>
      <w:t>LR 14/2014 “BANDO IN ATTUAZIONE DELL’ART. 6 LR 14/2014  - anno 2023”</w:t>
    </w:r>
  </w:p>
  <w:p>
    <w:pPr>
      <w:pStyle w:val="Normal"/>
      <w:spacing w:before="0" w:after="0"/>
      <w:rPr>
        <w:rFonts w:eastAsia="Times New Roman" w:cs="Arial"/>
        <w:b/>
        <w:b/>
        <w:sz w:val="28"/>
        <w:szCs w:val="28"/>
        <w:lang w:eastAsia="it-IT"/>
      </w:rPr>
    </w:pPr>
    <w:r>
      <w:rPr>
        <w:rFonts w:eastAsia="Times New Roman" w:cs="Arial"/>
        <w:b/>
        <w:sz w:val="28"/>
        <w:szCs w:val="28"/>
        <w:lang w:eastAsia="it-IT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i/>
      <w:iCs/>
      <w:sz w:val="18"/>
      <w:szCs w:val="18"/>
    </w:rPr>
  </w:style>
  <w:style w:type="character" w:styleId="PidipaginaCarattere">
    <w:name w:val="Piè di pagina Carattere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exact" w:line="280" w:before="120" w:after="0"/>
      <w:jc w:val="both"/>
    </w:pPr>
    <w:rPr>
      <w:rFonts w:ascii="Palatino Linotype" w:hAnsi="Palatino Linotype" w:eastAsia="Times New Roman" w:cs="Palatino Linotype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2:00Z</dcterms:created>
  <dc:creator>FIDINDUSTRIA - Barbara Bernardini</dc:creator>
  <dc:description/>
  <cp:keywords/>
  <dc:language>en-US</dc:language>
  <cp:lastModifiedBy>Bortolotti Cinzia</cp:lastModifiedBy>
  <cp:lastPrinted>2014-03-17T17:00:00Z</cp:lastPrinted>
  <dcterms:modified xsi:type="dcterms:W3CDTF">2023-12-12T13:06:00Z</dcterms:modified>
  <cp:revision>5</cp:revision>
  <dc:subject/>
  <dc:title>DICHIARAZIONI PARAMETRI DIMENSIONALI E AIUTI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DFAC66089237409702F0E325E5BA5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