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61207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</w:rPr>
        <w:t>PR FESR 2021/2027 – Priorità 1 - Obiettivo 1.1 - Azione 1.1.7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 xml:space="preserve">Bando per la concessione di finanziamenti alle Associazioni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>per lo sviluppo della strategia di specializzazione intelligente dell’Emilia-Romagna - 2023-2024</w:t>
      </w: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</w:rPr>
        <w:t>(DGR n. 2096/2022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 E/O DI CERTIFICAZIONE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89785798"/>
      <w:bookmarkEnd w:id="0"/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ssociazione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/Codice Fiscale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progetto avente CUP_________________________________________________ finanziato sul “Bando per la concessione di finanziamenti alle Associazioni per lo sviluppo della strategia di specializzazione intelligente dell’Emilia-Romagna - 2023-2024” (POR-FESR 2021-2027 Asse 1 Azione 1.1.7 – DGR 2096/2022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bookmarkStart w:id="1" w:name="_Hlk89785798"/>
      <w:bookmarkEnd w:id="1"/>
      <w:r>
        <w:rPr>
          <w:rFonts w:cs="Arial" w:ascii="Arial" w:hAnsi="Arial"/>
          <w:b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he i contributi previdenziali, le ritenute fiscali e gli oneri sociali relativi alle prestazioni lavorative rendicontate alla data del ________________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20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endente/ collaborator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tocollo telematico F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a versamento F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 di riferimento F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oneri previdenziali/assistenziali pagati tramite il modulo F24 comprendono (specificare tipologia di oneri)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oltre,</w:t>
      </w:r>
      <w:r>
        <w:rPr>
          <w:rFonts w:cs="Arial" w:ascii="Arial" w:hAnsi="Arial"/>
          <w:b/>
        </w:rPr>
        <w:t xml:space="preserve"> 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versamenti IVA soggetti al regime di split payment relativi alle fatture rendicontate alla data del ______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05"/>
        <w:gridCol w:w="1576"/>
        <w:gridCol w:w="2058"/>
        <w:gridCol w:w="1501"/>
        <w:gridCol w:w="17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tocollo telematico F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a del versamento F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ito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versat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00" w:after="200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rFonts w:ascii="Arial" w:hAnsi="Arial" w:cs="Arial"/>
        </w:rPr>
      </w:pPr>
      <w:bookmarkStart w:id="2" w:name="_Hlk89785829"/>
      <w:bookmarkEnd w:id="2"/>
      <w:r>
        <w:rPr>
          <w:rFonts w:cs="Arial" w:ascii="Arial" w:hAnsi="Arial"/>
        </w:rPr>
        <w:t xml:space="preserve">Luogo e data ________________    </w:t>
        <w:tab/>
        <w:t xml:space="preserve">Firma del Legale Rappresentante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89785829"/>
      <w:bookmarkStart w:id="4" w:name="_Hlk89785829"/>
      <w:bookmarkEnd w:id="4"/>
    </w:p>
    <w:p>
      <w:pPr>
        <w:pStyle w:val="Normal"/>
        <w:spacing w:before="120" w:after="120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llegare copia fotostatica di documento di identità del sottoscrittore valido, ai sensi dell’art. 38, comma 3, del D.P.R. 28/12/2000 n. 445).</w:t>
      </w:r>
    </w:p>
    <w:p>
      <w:pPr>
        <w:pStyle w:val="Normal"/>
        <w:spacing w:lineRule="auto" w:line="240" w:before="0" w:after="20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0:00Z</dcterms:created>
  <dc:creator>Pezzini Marco</dc:creator>
  <dc:description/>
  <cp:keywords/>
  <dc:language>en-US</dc:language>
  <cp:lastModifiedBy>Malpensa Marina</cp:lastModifiedBy>
  <cp:lastPrinted>2013-03-13T17:41:00Z</cp:lastPrinted>
  <dcterms:modified xsi:type="dcterms:W3CDTF">2023-11-17T11:25:00Z</dcterms:modified>
  <cp:revision>10</cp:revision>
  <dc:subject/>
  <dc:title>Modello 3</dc:title>
</cp:coreProperties>
</file>