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drawing>
          <wp:inline distT="0" distB="0" distL="0" distR="0">
            <wp:extent cx="61207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libri" w:hAnsi="Calibri" w:cs="Arial"/>
          <w:b/>
          <w:b/>
          <w:bCs/>
          <w:iCs/>
          <w:sz w:val="36"/>
          <w:szCs w:val="36"/>
        </w:rPr>
      </w:pPr>
      <w:r>
        <w:rPr>
          <w:rFonts w:cs="Arial" w:ascii="Calibri" w:hAnsi="Calibri"/>
          <w:b/>
          <w:bCs/>
          <w:iCs/>
          <w:sz w:val="36"/>
          <w:szCs w:val="36"/>
        </w:rPr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rStyle w:val="Eop"/>
          <w:rFonts w:ascii="Arial" w:hAnsi="Arial" w:cs="Arial"/>
          <w:color w:val="000000"/>
        </w:rPr>
      </w:pPr>
      <w:bookmarkStart w:id="0" w:name="_Hlk526156173"/>
      <w:bookmarkEnd w:id="0"/>
      <w:r>
        <w:rPr>
          <w:rStyle w:val="Normaltextrun"/>
          <w:rFonts w:cs="Arial" w:ascii="Arial" w:hAnsi="Arial"/>
          <w:b/>
          <w:bCs/>
          <w:color w:val="000000"/>
        </w:rPr>
        <w:t>PR FESR 2021/2027 – Priorità 1 - Obiettivo 1.1 - Azione 1.1.7</w:t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rStyle w:val="Eop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</w:rPr>
        <w:t xml:space="preserve">Bando per la concessione di finanziamenti alle Associazioni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</w:rPr>
        <w:t>per lo sviluppo della strategia di specializzazione intelligente dell’Emilia-Romagna - 2023-2024</w:t>
      </w:r>
      <w:r>
        <w:rPr>
          <w:rStyle w:val="Eop"/>
          <w:rFonts w:cs="Arial" w:ascii="Arial" w:hAnsi="Arial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rStyle w:val="Normaltextrun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</w:rPr>
        <w:t>(DGR n. 2096/2022)</w:t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A’ E/O DI CERTIFICAZIONE</w:t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445/2000 e successive modifiche ed integrazioni</w:t>
      </w:r>
    </w:p>
    <w:p>
      <w:pPr>
        <w:pStyle w:val="Heading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0"/>
        </w:rPr>
        <w:t>Allegato alla rendicontazione delle spese relativa al SAL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it-IT"/>
        </w:rPr>
        <w:t xml:space="preserve"> SALDO</w:t>
      </w:r>
      <w:r>
        <w:rPr>
          <w:rFonts w:cs="Arial" w:ascii="Arial" w:hAnsi="Arial"/>
          <w:sz w:val="20"/>
        </w:rPr>
        <w:t xml:space="preserve"> del contributo assegnato al progetto avente CUP: ______________________________________________________ (domanda di contributo PG/anno/numero ________________</w:t>
      </w:r>
      <w:r>
        <w:rPr>
          <w:rFonts w:cs="Arial" w:ascii="Arial" w:hAnsi="Arial"/>
          <w:sz w:val="20"/>
          <w:lang w:val="it-IT"/>
        </w:rPr>
        <w:t>_______________</w:t>
      </w:r>
      <w:r>
        <w:rPr>
          <w:rFonts w:cs="Arial" w:ascii="Arial" w:hAnsi="Arial"/>
          <w:sz w:val="20"/>
        </w:rPr>
        <w:t>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526156173"/>
      <w:bookmarkStart w:id="2" w:name="_Hlk526156173"/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_____________ in qualità di _____________________________________________________________________________ dell’Associazione ________________________________________________________________________ con sede legale in _______________________________________________________________________ CAP __________ Comune __________________________________________________ Prov. _____ Codice Fiscale/P. Iva ________________________________________ Telefono _____________________ Email PEC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consapevole delle responsabilità penali in caso di dichiarazione mendace o di esibizione di atto falso o contenente dati non rispondenti a verità e della conseguente decadenza dai benefici eventualmente conseguiti (ai sensi degli artt. 75 e 76 D.P.R. 445/2000) sotto la propria responsabilità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la rendicontazione delle spese relativa al SAL/Saldo del contributo assegnato al progetto avente CUP: ____________________________________ finanziato sul Bando per la concessione di finanziamenti alle Associazioni per lo sviluppo della strategia di specializzazione intelligente dell’Emilia-Romagna 2023-2024 (DGR 2096/2022), PR FESR 2021-2027 - Priorità 1 - Obiettivo 1.1 - Azione 1.1.7, e all’obbligo di apporre sui documenti di spesa il Codice Unico Progetto (CUP)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fatture elencate nella tabella sottostante e presentate a rendiconto sono relative a spese sostenute per la realizzazione del progetto avente CUP___________________________________ e sono prive dei riferimenti all’operazione finanziata per i seguenti motivi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3" w:name="__Fieldmark__0_3395608273"/>
      <w:bookmarkStart w:id="4" w:name="__Fieldmark__0_3395608273"/>
      <w:bookmarkEnd w:id="4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 in quanto il CUP è stato comunicato in data successiva all’emissione della fattura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5" w:name="__Fieldmark__1_3395608273"/>
      <w:bookmarkStart w:id="6" w:name="__Fieldmark__1_3395608273"/>
      <w:bookmarkEnd w:id="6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 per mero errore materiale;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  <w:sz w:val="20"/>
                <w:lang w:val="it-IT"/>
              </w:rPr>
              <w:t>Estremi delle fattur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rni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fat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ta fat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mporto fattura con IV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he su tali giustificativi di spesa è stato apposto in modo indelebile il CUP e che tali documenti verranno conservati agli atti dall’associazione ed esibiti in caso di futuri control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che i medesimi giustificativi di spesa non sono stati utilizzati per ottenere altri finanziam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di impegnarsi a non utilizzare tali documenti giustificativi di spesa per ottenere altri finanziamenti pubblic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bookmarkStart w:id="7" w:name="_Hlk89788422"/>
      <w:bookmarkEnd w:id="7"/>
      <w:r>
        <w:rPr>
          <w:rFonts w:cs="Arial" w:ascii="Arial" w:hAnsi="Arial"/>
        </w:rPr>
        <w:t>Luogo e data 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0"/>
        <w:rPr>
          <w:sz w:val="20"/>
        </w:rPr>
      </w:pPr>
      <w:r>
        <w:rPr>
          <w:sz w:val="20"/>
        </w:rPr>
      </w:r>
      <w:bookmarkStart w:id="8" w:name="_Hlk89788422"/>
      <w:bookmarkStart w:id="9" w:name="_Hlk89788422"/>
      <w:bookmarkEnd w:id="9"/>
    </w:p>
    <w:p>
      <w:pPr>
        <w:pStyle w:val="Footer"/>
        <w:tabs>
          <w:tab w:val="clear" w:pos="4819"/>
          <w:tab w:val="clear" w:pos="9638"/>
        </w:tabs>
        <w:spacing w:lineRule="auto" w:line="360" w:before="120" w:after="0"/>
        <w:rPr/>
      </w:pPr>
      <w:r>
        <w:rPr>
          <w:color w:val="000000"/>
          <w:sz w:val="20"/>
        </w:rPr>
        <w:t>(Allegare copia fotostatica di valido documento di identità del sottoscrittore, ai sensi dell’art. 38, comma 3, del D.P.R. 28/12/2000 n. 445).</w:t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Times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;Microsoft JhengHei" w:hAnsi="OpenSymbol;Microsoft JhengHei" w:eastAsia="OpenSymbol;Microsoft JhengHei" w:cs="OpenSymbol;Microsoft JhengHei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Normaltextrunscxw21035398bcx0">
    <w:name w:val="normaltextrun scxw21035398 bcx0"/>
    <w:basedOn w:val="Carpredefinitoparagrafo"/>
    <w:qFormat/>
    <w:rPr/>
  </w:style>
  <w:style w:type="character" w:styleId="Eopscxw21035398bcx0">
    <w:name w:val="eop scxw21035398 bcx0"/>
    <w:basedOn w:val="Carpredefinitoparagrafo"/>
    <w:qFormat/>
    <w:rPr/>
  </w:style>
  <w:style w:type="character" w:styleId="Eopbookmarkendscxw21035398bcx0">
    <w:name w:val="eop bookmarkend scxw21035398 bcx0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phscxw21035398bcx0">
    <w:name w:val="paragraph scxw21035398 bcx0"/>
    <w:basedOn w:val="Normal"/>
    <w:qFormat/>
    <w:pPr>
      <w:suppressAutoHyphens w:val="false"/>
    </w:pPr>
    <w:rPr>
      <w:rFonts w:ascii="Times" w:hAnsi="Times" w:cs="Times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4:00Z</dcterms:created>
  <dc:creator>regione emilia-romagna</dc:creator>
  <dc:description/>
  <cp:keywords/>
  <dc:language>en-US</dc:language>
  <cp:lastModifiedBy>Malpensa Marina</cp:lastModifiedBy>
  <cp:lastPrinted>2017-09-13T13:10:00Z</cp:lastPrinted>
  <dcterms:modified xsi:type="dcterms:W3CDTF">2023-11-08T09:54:00Z</dcterms:modified>
  <cp:revision>19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