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11949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ATTO DI NOTORIETA’ E/O DI CERTIFICAZION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gli artt. 46 e 47 della legge 445/2000 e successive modifiche ed integrazioni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l/La sottoscritto/a (cognome, nome)  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soggetto beneficiario _______________________________________ partita IVA/Codice Fiscale ____________________ del progetto denominato 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finanziato sul bando per Progetti di Riqualificazione energetica edifici pubblici e E.R.P. (POR-FESR 2014/2020 - Asse 4, Azioni 4.1.1 e 4.1.2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he gli importi relativi alla retribuzione base del personale dipendente impegnato sul progetto di cui sopra e compresi nei giustificativi di pagamento cumulativi a supporto della rendicontazione al …………………….. sono distribuiti come di seguito specificat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83"/>
        <w:gridCol w:w="3499"/>
        <w:gridCol w:w="256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e data del bonifico/mandat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quietanza del bonifico/mandat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enden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rendicontato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0" w:after="200"/>
        <w:ind w:right="52" w:hanging="0"/>
        <w:jc w:val="both"/>
        <w:rPr/>
      </w:pPr>
      <w:r>
        <w:rPr>
          <w:rFonts w:cs="Arial" w:ascii="Arial" w:hAnsi="Arial"/>
          <w:sz w:val="20"/>
          <w:szCs w:val="20"/>
        </w:rPr>
        <w:t>(Allegare copia fotostatica di valido documento di identità del sottoscrittore, ai sensi dell’art. 38, comma 3, del D.P.R. 28/12/2000 n. 445).</w:t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__</w:t>
        <w:tab/>
        <w:tab/>
        <w:tab/>
      </w:r>
    </w:p>
    <w:p>
      <w:pPr>
        <w:pStyle w:val="Normal"/>
        <w:spacing w:lineRule="auto" w:line="240" w:before="0" w:after="200"/>
        <w:ind w:left="4956" w:firstLine="6"/>
        <w:rPr/>
      </w:pPr>
      <w:r>
        <w:rPr>
          <w:rFonts w:cs="Arial" w:ascii="Arial" w:hAnsi="Arial"/>
          <w:sz w:val="20"/>
          <w:szCs w:val="20"/>
        </w:rPr>
        <w:t>Firma (completa di qualifica)                                                                                 _____________________________________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58:00Z</dcterms:created>
  <dc:creator>Pezzini Marco</dc:creator>
  <dc:description/>
  <cp:keywords/>
  <dc:language>en-US</dc:language>
  <cp:lastModifiedBy>Aguiari Diletta</cp:lastModifiedBy>
  <cp:lastPrinted>2013-03-13T17:41:00Z</cp:lastPrinted>
  <dcterms:modified xsi:type="dcterms:W3CDTF">2018-10-01T12:58:00Z</dcterms:modified>
  <cp:revision>2</cp:revision>
  <dc:subject/>
  <dc:title>Modello 3</dc:title>
</cp:coreProperties>
</file>