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/>
      </w:pPr>
      <w:r>
        <w:rPr/>
        <w:drawing>
          <wp:inline distT="0" distB="0" distL="0" distR="0">
            <wp:extent cx="611949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Modello 3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 sottoscritto/a    (cognome, nome e Codice Fiscale)  ________________________________________    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______________________________________  provincia ___________   il 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 indirizzo_____________________________________________________  n° civico 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_________________________________ partita IVA/Codice Fiscale 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  fax ______________________ indirizzo e-mail 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ai sensi dell’art. 85, comma 3 del D. Lgs. 159/2011 di avere i seguenti familiari conviventi di maggiore et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8" t="-288" r="-288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8" t="-288" r="-288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72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2552"/>
        <w:gridCol w:w="1701"/>
        <w:gridCol w:w="1417"/>
        <w:gridCol w:w="2694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RESIDENZ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solo per il coniuge non conviv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, alternativament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familiari conviventi di maggiore età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8" t="-288" r="-288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8" t="-288" r="-288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, inoltre, di essere informato/a, ai sensi del D. Lgs.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ab/>
        <w:t>Firma leggibile del dichiarante</w:t>
      </w:r>
    </w:p>
    <w:p>
      <w:pPr>
        <w:pStyle w:val="Normal"/>
        <w:spacing w:lineRule="auto" w:line="240"/>
        <w:ind w:left="4950" w:hanging="495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200" w:after="200"/>
        <w:ind w:right="5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Allegare copia fotostatica di valido documento di identità del sottoscrittore, ai sensi dell’art. 38, comma 3, del D.P.R. 28/12/2000 n. 445)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5:00Z</dcterms:created>
  <dc:creator>Pezzini Marco</dc:creator>
  <dc:description/>
  <dc:language>en-US</dc:language>
  <cp:lastModifiedBy>user1081</cp:lastModifiedBy>
  <cp:lastPrinted>2013-03-13T17:41:00Z</cp:lastPrinted>
  <dcterms:modified xsi:type="dcterms:W3CDTF">2017-04-07T11:20:00Z</dcterms:modified>
  <cp:revision>5</cp:revision>
  <dc:subject/>
  <dc:title>Modello 3</dc:title>
</cp:coreProperties>
</file>