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inanziato sul bando per Progetti di Ricerca Industriale Strategica (POR-FESR 2014/2020 - Asse 1.2.2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sopra indicata è iscritta dal ______________ presso la Prefettura di ___________________ nell’elenco dei fornitori prestatori di servizi ed esecutori di lavori non soggetti a tentativo di infiltrazione mafiosa, operanti nei settori esposti maggiormente a rischi (c.d. “White List”) previsto dalla L. 6/11/2012, n. 190, dal D.P.C.M. 18 aprile 2013 e dal D.L. 24 giugno 2014, n. 90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fotostatica di valido documento di identità del sottoscrittore, ai sensi dell’art. 38, comma 3, del D.P.R. 28/12/2000 n. 445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 xml:space="preserve">Firma 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5:00Z</dcterms:created>
  <dc:creator>Pezzini Marco</dc:creator>
  <dc:description/>
  <cp:keywords/>
  <dc:language>en-US</dc:language>
  <cp:lastModifiedBy>samantha torelli</cp:lastModifiedBy>
  <cp:lastPrinted>2013-03-13T17:41:00Z</cp:lastPrinted>
  <dcterms:modified xsi:type="dcterms:W3CDTF">2018-02-19T07:45:00Z</dcterms:modified>
  <cp:revision>3</cp:revision>
  <dc:subject/>
  <dc:title>Modello 3</dc:title>
</cp:coreProperties>
</file>