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LLEGATO 4-1) – richiesta di acconto impresa sing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Heading4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Bando per il sostegno a progetti</w:t>
        <w:br/>
        <w:t xml:space="preserve"> di ricerca collaborativa delle PMI</w:t>
      </w:r>
    </w:p>
    <w:p>
      <w:pPr>
        <w:pStyle w:val="Heading1"/>
        <w:rPr/>
      </w:pPr>
      <w:r>
        <w:rPr/>
        <w:t>DICHIARAZIONE SOSTITUTIVA DI ATTO DI NOTORIETA'</w:t>
      </w:r>
      <w:r>
        <w:rPr>
          <w:caps/>
          <w:sz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 DI EROGAZIONE DI ACCONTO DEL 50% SUL CONTRIBUTO CON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da compilare mediante sistema informatico di videoscrittura e spedire per raccomandata AR secondo le modalità ed i tempi stabiliti dal b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lang w:eastAsia="zxx"/>
        </w:rPr>
        <w:t xml:space="preserve">Oggetto: </w:t>
      </w:r>
      <w:r>
        <w:rPr>
          <w:rFonts w:cs="Arial" w:ascii="Arial" w:hAnsi="Arial"/>
          <w:b/>
          <w:sz w:val="22"/>
          <w:lang w:eastAsia="zxx"/>
        </w:rPr>
        <w:t>Bando per il sostegno a progetti di ricerca collaborativa delle PMI – DGR 1043 del     07.07.2008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Richiesta  di erogazione di acconto del 50% sul contributo concesso per il progetto n. 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La/Il sottoscritta/o ………………………………..…, nata/o a …………………, prov. …… il …………… e residente in …………..………….…, via …………………………….. e n. civ …………., 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DICHIARA</w:t>
      </w:r>
    </w:p>
    <w:p>
      <w:pPr>
        <w:pStyle w:val="BodyText2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’impresa ………………………….…………………… con sede legale in ………………, via e n. civ. ………………………………………………………………………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i avere ottenuto con DGR  n. …..… del ………………..… un contributo complessivo di € ………..…, a seguito della domanda di agevolazioni sottoscritta in data ………… ai sensi del Bando per il sostegno a progetti di ricerca collaborativa delle PMI – DGR 1043 del 07.07.2008 ed il progetto approvato n. …… relativa all’unità locale ubicata in ….………………, prov. ….…, via ……………… e n. civ. …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che, alla data del ……………, a fronte del suddetto programma approvato, la sottoscritta impresa ha sostenuto spese per un importo complessivo, al netto dell’I.V.A., di € …………...…, pari al …,… % del costo totale del progetto approvato, come comprovabile attraverso i relativi documenti di spesa fiscalmente regolari e pagati che vengono tenuti a dispos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zxx"/>
        </w:rPr>
        <w:t xml:space="preserve">che le fatture relative alle spese indicate, oggetto dell’investimento agevolato, sono riepilogate nel prospetto fornito dalla Regione Emilia-Romagna, inviato in allegato alla presente comunicazione unitamente alla necessaria </w:t>
      </w:r>
      <w:r>
        <w:rPr>
          <w:rFonts w:cs="Arial" w:ascii="Arial" w:hAnsi="Arial"/>
        </w:rPr>
        <w:t>documentazione richiesta dal manuale “Criteri di ammissibilità dei costi e modalità di rendicont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suddette spese sono state sostenute unicamente per la realizzazione del programma oggetto della citata domanda di agevolazioni, non si riferiscono a materiali di consumo, ricambi, manutenzioni e non riguardano la gest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realizzate ed i macchinari, gli impianti e le attrezzature acquistati, relativi alle suddette spese sostenute, sono presenti presso la citata unità locale e sono sostanzialmente conformi al programma approv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tutti i materiali, i macchinari, gli impianti e le attrezzature relativi alle spese sostenute sono “di nuova fabbric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voci rendicontate sono conformi alle previsioni del bando in oggetto e tutti i provvedimentio ad esso conseguen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rimaste immutate le condizioni di ammissibilità dichiarate in sede di presentazione della domanda di agevola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i aver provveduto alla richiesta di informazioni ex art. 10 L. 575/1965 (antimafia)</w:t>
      </w:r>
      <w:r>
        <w:rPr>
          <w:rFonts w:cs="Arial" w:ascii="Arial" w:hAnsi="Arial"/>
          <w:b/>
        </w:rPr>
        <w:t>(se richiest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'impresa si impegna 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ituire i contributi erogati, in caso di inadempienza rispetto agli impegni assunti, maggiorati degli interessi legali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ntire gli opportuni controlli e ispezioni ai funzionari della Regione, delle Province, a funzionari incaricati dall'Unione Europea o dalla Giunta Regionale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rimaste immutate le condizioni di ammissibilità dichiarate in sede di presentazione della domanda di agevol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ga erogata la prima quota, pari al 50%, del suddetto contributo a titolo di stato d’avanzamento, in relazione ai beni acquistati ed alle spese per servizi sostenut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Certificato di iscrizione rilasciato dalla competente CCIAA attestante la vigenza dell'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chede di rendicontazione come da modelli forniti dall’Amministrazione regionale e relativa documentazion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elazione tecnica come da modello fornito dall’Amministra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lang w:eastAsia="zxx"/>
        </w:rPr>
        <w:t>DURC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ata e luogo ....................…..........…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L’impresa: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Arial" w:ascii="Arial" w:hAnsi="Arial"/>
          <w:sz w:val="24"/>
          <w:lang w:eastAsia="zxx"/>
        </w:rPr>
        <w:tab/>
        <w:tab/>
        <w:t xml:space="preserve">timbro e firma </w:t>
      </w:r>
      <w:r>
        <w:rPr>
          <w:rFonts w:cs="Arial" w:ascii="Arial" w:hAnsi="Arial"/>
          <w:b/>
          <w:lang w:eastAsia="zxx"/>
        </w:rPr>
        <w:t>(3)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BodyText2"/>
        <w:suppressAutoHyphens w:val="false"/>
        <w:spacing w:before="0" w:after="0"/>
        <w:rPr>
          <w:rFonts w:ascii="Arial" w:hAnsi="Arial" w:cs="Arial"/>
          <w:b/>
          <w:b/>
          <w:caps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 xml:space="preserve">    ……………………………….</w:t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LLEGATO 4-2) – richiesta di acconto impresa mandataria di 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Bando per il sostegno a progetti</w:t>
        <w:br/>
        <w:t xml:space="preserve"> di ricerca collaborativa delle PMI</w:t>
      </w:r>
    </w:p>
    <w:p>
      <w:pPr>
        <w:pStyle w:val="Heading1"/>
        <w:rPr/>
      </w:pPr>
      <w:r>
        <w:rPr/>
        <w:t>DICHIARAZIONE SOSTITUTIVA DI ATTO DI NOTORIETA'</w:t>
      </w:r>
      <w:r>
        <w:rPr>
          <w:caps/>
          <w:sz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 DI EROGAZIONE DI ACCONTO DEL 50% SUL CONTRIBUTO CON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da compilare mediante sistema informatico di videoscrittura e spedire per raccomandata AR secondo le modalità ed i tempi stabiliti dal b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lang w:eastAsia="zxx"/>
        </w:rPr>
        <w:t xml:space="preserve">Oggetto: </w:t>
      </w:r>
      <w:r>
        <w:rPr>
          <w:rFonts w:cs="Arial" w:ascii="Arial" w:hAnsi="Arial"/>
          <w:b/>
          <w:sz w:val="22"/>
          <w:lang w:eastAsia="zxx"/>
        </w:rPr>
        <w:t>Bando per il sostegno a progetti di ricerca collaborativa delle PMI – DGR 1043 del     07.07.2008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Richiesta  di erogazione di acconto del 50% sul contributo concesso per il progetto n. 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La/Il sottoscritta/o ………………………………..…, nata/o a …………………, prov. …… il …………… e residente in …………..………….…, via …………………………….. e n. civ …………., 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DICHIARA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BodyText2"/>
        <w:rPr/>
      </w:pPr>
      <w:r>
        <w:rPr>
          <w:rFonts w:cs="Arial" w:ascii="Arial" w:hAnsi="Arial"/>
          <w:sz w:val="22"/>
        </w:rPr>
        <w:t>in qualità di legale rappresentante dell’impresa ………………………….…………………… con sede legale in ………………, via e n. civ. ………………………………………………………………………, ed in qualità di mandataria dell’ATI costituita con atto notarile rep. n° ………. registrato in data …………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di avere ottenuto con DGR  n. …..… del ………………..… un contributo complessivo di € ………..…, a seguito della domanda di agevolazioni sottoscritta in data ………… ai sensi del Bando per il sostegno a progetti di ricerca collaborativa delle PMI – DGR 1043 del 07.07.2008 ed il progetto approvato n. .… prevalentemente svolto nelll’unità locale ubicata in ….………………, prov. ….…, via…………… e n. civ. …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che, alla data del ……………, a fronte del suddetto programma approvato, la sottoscritta impresa ha sostenuto spese per un importo complessivo, al netto dell’I.V.A., di € …………...…, pari al …,… % del costo totale del progetto approvato, come comprovabile attraverso i relativi documenti di spesa fiscalmente regolari e pagati che vengono tenuti a dispos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lang w:eastAsia="zxx"/>
        </w:rPr>
        <w:t xml:space="preserve">che le fatture relative alle spese indicate, oggetto dell’investimento agevolato, sono riepilogate nel prospetto fornito dalla Regione Emilia-Romagna, inviato in allegato alla presente comunicazione unitamente alla necessaria </w:t>
      </w:r>
      <w:r>
        <w:rPr>
          <w:rFonts w:cs="Arial" w:ascii="Arial" w:hAnsi="Arial"/>
          <w:sz w:val="22"/>
        </w:rPr>
        <w:t>documentazione richiesta dal manuale “Criteri di ammissibilità dei costi e modalità di rendicont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uddette spese sono state sostenute unicamente per la realizzazione del programma oggetto della citata domanda di agevolazioni, non si riferiscono a materiali di consumo, ricambi, manutenzioni e non riguardano la gest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realizzate ed i macchinari, gli impianti e le attrezzature acquistati, relativi alle suddette spese sostenute, sono presenti presso la citata unità locale e sono sostanzialmente conformi al programma approv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i i materiali, i macchinari, gli impianti e le attrezzature relativi alle spese sostenute sono “di nuova fabbric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voci rendicontate sono conformi alle previsioni del bando in oggetto e tutti i provvedimentio ad esso conseguen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indicate nel citato rendiconto sono fiscalmente regolari ed integralmente paga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sostenute per la realizzazione del progetto non sono finanziate da altri programmi comunitari o nazionali in regime di aiu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di aver provveduto alla richiesta di informazioni ex art. 10 L. 575/1965 (antimafia)</w:t>
      </w:r>
      <w:r>
        <w:rPr>
          <w:rFonts w:cs="Arial" w:ascii="Arial" w:hAnsi="Arial"/>
          <w:b/>
          <w:sz w:val="16"/>
        </w:rPr>
        <w:t>(se richiesta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'impresa si impegna 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ituire i contributi erogati, in caso di inadempienza rispetto agli impegni assunti, maggiorati degli interessi legali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ntire gli opportuni controlli e ispezioni ai funzionari della Regione, delle Province, a funzionari incaricati dall'Unione Europea o dalla Giunta Regio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rimaste immutate le condizioni di ammissibilità dichiarate in sede di presentazione della domanda di agevolazione.</w:t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venga erogata la prima quota, pari al 50%, del suddetto contributo a titolo di stato d’avanzamento, in relazione ai beni acquistati ed alle spese per servizi sostenut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Certificato di iscrizione rilasciato dalla competente CCIAA attestante la vigenza dell'impresa di ogni singola impresa partecipante all’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Schede di rendicontazione come da modelli forniti dall’Amministrazione regionale e relativa documentazion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Relazione tecnica come da modello fornito dall’Amministra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RC di ogni singola impresa partecipante all’ATI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ata e luogo ....................…..........…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L’impresa: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Arial" w:ascii="Arial" w:hAnsi="Arial"/>
          <w:sz w:val="24"/>
          <w:lang w:eastAsia="zxx"/>
        </w:rPr>
        <w:tab/>
        <w:tab/>
        <w:t xml:space="preserve">timbro e firma </w:t>
      </w:r>
      <w:r>
        <w:rPr>
          <w:rFonts w:cs="Arial" w:ascii="Arial" w:hAnsi="Arial"/>
          <w:b/>
          <w:lang w:eastAsia="zxx"/>
        </w:rPr>
        <w:t>(3)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uppressAutoHyphens w:val="false"/>
        <w:spacing w:before="0" w:after="0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rPr>
          <w:rFonts w:ascii="Arial" w:hAnsi="Arial" w:cs="Arial"/>
          <w:b/>
          <w:b/>
          <w:caps/>
          <w:lang w:eastAsia="zxx"/>
        </w:rPr>
      </w:pPr>
      <w:r>
        <w:rPr>
          <w:rFonts w:cs="Arial" w:ascii="Arial" w:hAnsi="Arial"/>
          <w:b/>
          <w:caps/>
          <w:lang w:eastAsia="zxx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LLEGATO 4-3) – richiesta di saldo impresa sing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Bando per il sostegno a progetti</w:t>
        <w:br/>
        <w:t xml:space="preserve"> di ricerca collaborativa delle PM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ICHIARAZIONE SOSTITUTIVA DI ATTO DI NOTORIETA'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 DI EROGAZIONE DEL SALDO DEL CONTRIBUTO CON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da compilare mediante sistema informatico di videoscrittura e spedire per raccomandata AR secondo le modalità ed i tempi stabiliti dal b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lang w:eastAsia="zxx"/>
        </w:rPr>
        <w:t xml:space="preserve">Oggetto: </w:t>
      </w:r>
      <w:r>
        <w:rPr>
          <w:rFonts w:cs="Arial" w:ascii="Arial" w:hAnsi="Arial"/>
          <w:b/>
          <w:sz w:val="22"/>
          <w:lang w:eastAsia="zxx"/>
        </w:rPr>
        <w:t>Bando per il sostegno a progetti di ricerca collaborativa delle PMI – DGR 1043 del     07.07.2008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Richiesta  di erogazione del saldo sul contributo concesso per il progetto n. 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La/Il sottoscritta/o ………………………………..…, nata/o a …………………, prov. …… il …………… e residente in …………..………….…, via …………………………….. e n. civ …………., 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ICHIARA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impresa ………………………….…………………… con sede legale in ………………, via e n. civ. ………………………………………………………………………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di avere ottenuto con DGR  n. …..… del ………………..… un contributo complessivo di € ………..…, a seguito della domanda di agevolazioni sottoscritta in data ………… ai sensi del Bando per il sostegno a progetti di ricerca collaborativa delle PMI – DGR 1043 del 07.07.2008 ed il progetto approvato n. …… relativa all’unità locale ubicata in ….………………, prov. ….…, via ……………… e n. civ. …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di aver richiesto l’erogazione di un primo acconto con lettera del …………., pagato con determina dirigenziale n. ……… del ………..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che, alla data del ……………, al termine del suddetto programma approvato, la sottoscritta impresa ha sostenuto spese per un importo complessivo, al netto dell’I.V.A., di € …………...…, pari al …,… % del costo totale del progetto approvato, come comprovabile attraverso i relativi documenti di spesa fiscalmente regolari e pagati che vengono tenuti a dispos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lang w:eastAsia="zxx"/>
        </w:rPr>
        <w:t xml:space="preserve">che le fatture relative alle spese indicate, oggetto dell’investimento agevolato, sono riepilogate nel prospetto fornito dalla Regione Emilia-Romagna, inviato in allegato alla presente comunicazione unitamente alla necessaria </w:t>
      </w:r>
      <w:r>
        <w:rPr>
          <w:rFonts w:cs="Arial" w:ascii="Arial" w:hAnsi="Arial"/>
          <w:sz w:val="22"/>
        </w:rPr>
        <w:t>documentazione richiesta dal manuale “Criteri di ammissibilità dei costi e modalità di rendicont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uddette spese sono state sostenute unicamente per la realizzazione del programma oggetto della citata domanda di agevolazioni, non si riferiscono a materiali di consumo, ricambi, manutenzioni e non riguardano la gest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realizzate ed i macchinari, gli impianti e le attrezzature acquistati, relativi alle suddette spese sostenute, sono presenti presso la citata unità locale e sono sostanzialmente conformi al programma approv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i i materiali, i macchinari, gli impianti e le attrezzature relativi alle spese sostenute sono “di nuova fabbric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voci rendicontate sono conformi alle previsioni del bando in oggetto e tutti i provvedimentio ad esso conseguen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indicate nel citato rendiconto sono fiscalmente regolari ed integralmente paga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sostenute per la realizzazione del progetto non sono finanziate da altri programmi comunitari o nazionali in regime di aiu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di aver provveduto alla richiesta di informazioni ex art. 10 L. 575/1965 (antimafia)</w:t>
      </w:r>
      <w:r>
        <w:rPr>
          <w:rFonts w:cs="Arial" w:ascii="Arial" w:hAnsi="Arial"/>
          <w:b/>
          <w:sz w:val="16"/>
        </w:rPr>
        <w:t>(se richiesta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impresa si impegna 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ituire i contributi erogati, in caso di inadempienza rispetto agli impegni assunti, maggiorati degli interessi legali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ntire gli opportuni controlli e ispezioni ai funzionari della Regione, delle Province, a funzionari incaricati dall'Unione Europea o dalla Giunta Regional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rimaste immutate le condizioni di ammissibilità dichiarate in sede di presentazione della domanda di agevolazione.</w:t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venga erogato il saldo del suddetto contributo, in relazione ai beni acquistati ed alle spese per servizi sostenut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DICHIA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57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Certificato di iscrizione rilasciato dalla competente CCIAA attestante la vigenza dell'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57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chede di rendicontazione come da modelli forniti dall’Amministrazione regionale e relativa documentazion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57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elazione tecnica come da modello fornito dall’Amministra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357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URC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ata e luogo ....................…..........…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L’impresa: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Arial" w:ascii="Arial" w:hAnsi="Arial"/>
          <w:sz w:val="24"/>
          <w:lang w:eastAsia="zxx"/>
        </w:rPr>
        <w:tab/>
        <w:tab/>
        <w:t xml:space="preserve">timbro e firma </w:t>
      </w:r>
      <w:r>
        <w:rPr>
          <w:rFonts w:cs="Arial" w:ascii="Arial" w:hAnsi="Arial"/>
          <w:b/>
          <w:lang w:eastAsia="zxx"/>
        </w:rPr>
        <w:t>(3)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uppressAutoHyphens w:val="false"/>
        <w:spacing w:before="0" w:after="0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 xml:space="preserve">    ……………………………….</w:t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LLEGATO 4-4) – richiesta di saldo impresa mandataria di 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BodyText2"/>
        <w:suppressAutoHyphens w:val="false"/>
        <w:spacing w:before="0" w:after="0"/>
        <w:rPr>
          <w:rFonts w:ascii="Arial" w:hAnsi="Arial" w:cs="Arial"/>
          <w:b/>
          <w:b/>
          <w:caps/>
          <w:lang w:eastAsia="zxx"/>
        </w:rPr>
      </w:pPr>
      <w:r>
        <w:rPr>
          <w:rFonts w:cs="Arial" w:ascii="Arial" w:hAnsi="Arial"/>
          <w:b/>
          <w:caps/>
          <w:lang w:eastAsia="zxx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lang w:eastAsia="zxx"/>
        </w:rPr>
      </w:pPr>
      <w:r>
        <w:rPr>
          <w:rFonts w:cs="Arial" w:ascii="Arial" w:hAnsi="Arial"/>
          <w:b/>
          <w:caps/>
          <w:lang w:eastAsia="zxx"/>
        </w:rPr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Bando per il sostegno a progetti</w:t>
        <w:br/>
        <w:t xml:space="preserve"> di ricerca collaborativa delle PMI</w:t>
      </w:r>
    </w:p>
    <w:p>
      <w:pPr>
        <w:pStyle w:val="Heading1"/>
        <w:rPr/>
      </w:pPr>
      <w:r>
        <w:rPr/>
        <w:t>DICHIARAZIONE SOSTITUTIVA DI ATTO DI NOTORIETA'</w:t>
      </w:r>
      <w:r>
        <w:rPr>
          <w:caps/>
          <w:sz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 DI EROGAZIONE DEL SALDO DEL CONTRIBUTO CON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da compilare mediante sistema informatico di videoscrittura e spedire per raccomandata AR secondo le modalità ed i tempi stabiliti dal b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lang w:eastAsia="zxx"/>
        </w:rPr>
        <w:t xml:space="preserve">Oggetto: </w:t>
      </w:r>
      <w:r>
        <w:rPr>
          <w:rFonts w:cs="Arial" w:ascii="Arial" w:hAnsi="Arial"/>
          <w:b/>
          <w:sz w:val="22"/>
          <w:lang w:eastAsia="zxx"/>
        </w:rPr>
        <w:t>Bando per il sostegno a progetti di ricerca collaborativa delle PMI – DGR 1043 del     07.07.2008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Richiesta  di erogazione del saldo sul contributo concesso per il progetto n. 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La/Il sottoscritta/o ………………………………..…, nata/o a …………………, prov. …… il …………… e residente in …………..………….…, via …………………………….. e n. civ …………., 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DICHIARA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impresa ………………………….…………………… con sede legale in ………………, via e n. civ. ……………………………………………………………………… ed in qualità di mandataria dell’ATI costituita con atto notarile rep. n° ………. registrato in data …………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di avere ottenuto con DGR  n. …..… del ………………..… un contributo complessivo di € ………..…, a seguito della domanda di agevolazioni sottoscritta in data ………… ai sensi del Bando per il sostegno a progetti di ricerca collaborativa delle PMI – DGR 1043 del 07.07.2008 ed il progetto approvato n.…… prevalentemente svolto nell’unità locale ubicata in ….………………, prov. ….…, via…………… e n. civ. …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di aver richiesto l’erogazione di un primo acconto con lettera del …………., pagato con determina dirigenziale n. ……… del ………..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che, alla data del ……………, al termine del suddetto programma approvato, la sottoscritta impresa ha sostenuto spese per un importo complessivo, al netto dell’I.V.A., di € …………...…, pari al …,… % del costo totale del progetto approvato, come comprovabile attraverso i relativi documenti di spesa fiscalmente regolari e pagati che vengono tenuti a dispos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lang w:eastAsia="zxx"/>
        </w:rPr>
        <w:t xml:space="preserve">che le fatture relative alle spese indicate, oggetto dell’investimento agevolato, sono riepilogate nel prospetto fornito dalla Regione Emilia-Romagna, inviato in allegato alla presente comunicazione unitamente alla necessaria </w:t>
      </w:r>
      <w:r>
        <w:rPr>
          <w:rFonts w:cs="Arial" w:ascii="Arial" w:hAnsi="Arial"/>
          <w:sz w:val="22"/>
        </w:rPr>
        <w:t>documentazione richiesta dal manuale “Criteri di ammissibilità dei costi e modalità di rendicont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uddette spese sono state sostenute unicamente per la realizzazione del programma oggetto della citata domanda di agevolazioni, non si riferiscono a materiali di consumo, ricambi, manutenzioni e non riguardano la gest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realizzate ed i macchinari, gli impianti e le attrezzature acquistati, relativi alle suddette spese sostenute, sono presenti presso la citata unità locale e sono sostanzialmente conformi al programma approv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i i materiali, i macchinari, gli impianti e le attrezzature relativi alle spese sostenute sono “di nuova fabbric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voci rendicontate sono conformi alle previsioni del bando in oggetto e tutti i provvedimentio ad esso conseguen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indicate nel citato rendiconto sono fiscalmente regolari ed integralmente paga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sostenute per la realizzazione del progetto non sono finanziate da altri programmi comunitari o nazionali in regime di aiu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di aver provveduto alla richiesta di informazioni ex art. 10 L. 575/1965 (antimafia)</w:t>
      </w:r>
      <w:r>
        <w:rPr>
          <w:rFonts w:cs="Arial" w:ascii="Arial" w:hAnsi="Arial"/>
          <w:b/>
          <w:sz w:val="16"/>
        </w:rPr>
        <w:t>(se richiesta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impresa si impegna 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ituire i contributi erogati, in caso di inadempienza rispetto agli impegni assunti, maggiorati degli interessi legali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ntire gli opportuni controlli e ispezioni ai funzionari della Regione, delle Province, a funzionari incaricati dall'Unione Europea o dalla Giunta Regionale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rimaste immutate le condizioni di ammissibilità dichiarate in sede di presentazione della domanda di agevolazione.</w:t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ind w:left="374" w:hanging="3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venga erogato il saldo del suddetto contributo, in relazione ai beni acquistati ed alle spese per servizi sostenut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DICHIA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i allega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before="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di iscrizione rilasciato dalla competente CCIAA attestante la vigenza dell'impresa di ogni singola impresa partecipante all’ATI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before="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e di rendicontazione come da modelli forniti dall’Amministrazione regionale e relativa documentazione di supporto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before="0" w:after="0"/>
        <w:ind w:left="374" w:hanging="3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me da modello fornito dall’Amministrazione regionale;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before="0" w:after="0"/>
        <w:ind w:left="374" w:hanging="374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DURC di ogni singola impresa partecipante all’ATI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ata e luogo ....................…..........….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L’impresa: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Arial" w:ascii="Arial" w:hAnsi="Arial"/>
          <w:sz w:val="24"/>
          <w:lang w:eastAsia="zxx"/>
        </w:rPr>
        <w:tab/>
        <w:tab/>
        <w:t xml:space="preserve">timbro e firma </w:t>
      </w:r>
      <w:r>
        <w:rPr>
          <w:rFonts w:cs="Arial" w:ascii="Arial" w:hAnsi="Arial"/>
          <w:b/>
          <w:lang w:eastAsia="zxx"/>
        </w:rPr>
        <w:t>(3)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uppressAutoHyphens w:val="false"/>
        <w:spacing w:before="0" w:after="0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 xml:space="preserve">    ……………………………….</w:t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/>
        <w:t>ALLEGATO 4-5) – richiesta erogazione unica impresa singol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BodyText2"/>
        <w:suppressAutoHyphens w:val="false"/>
        <w:spacing w:before="0" w:after="0"/>
        <w:rPr>
          <w:rFonts w:ascii="Arial" w:hAnsi="Arial" w:cs="Arial"/>
          <w:b/>
          <w:b/>
          <w:caps/>
          <w:lang w:eastAsia="zxx"/>
        </w:rPr>
      </w:pPr>
      <w:r>
        <w:rPr>
          <w:rFonts w:cs="Arial" w:ascii="Arial" w:hAnsi="Arial"/>
          <w:b/>
          <w:caps/>
          <w:lang w:eastAsia="zxx"/>
        </w:rPr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Bando per il sostegno a progetti</w:t>
        <w:br/>
        <w:t xml:space="preserve"> di ricerca collaborativa delle PMI</w:t>
      </w:r>
    </w:p>
    <w:p>
      <w:pPr>
        <w:pStyle w:val="Heading1"/>
        <w:rPr/>
      </w:pPr>
      <w:r>
        <w:rPr/>
        <w:t>DICHIARAZIONE SOSTITUTIVA DI ATTO DI NOTORIETA'</w:t>
      </w:r>
      <w:r>
        <w:rPr>
          <w:caps/>
          <w:sz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 DI EROGAZIONE IN UNICA SOLUZIONE DEL CONTRIBUTO CON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da compilare mediante sistema informatico di videoscrittura e spedire per raccomandata AR secondo le modalità ed i tempi stabiliti dal b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lang w:eastAsia="zxx"/>
        </w:rPr>
        <w:t xml:space="preserve">Oggetto: </w:t>
      </w:r>
      <w:r>
        <w:rPr>
          <w:rFonts w:cs="Arial" w:ascii="Arial" w:hAnsi="Arial"/>
          <w:b/>
          <w:sz w:val="22"/>
          <w:lang w:eastAsia="zxx"/>
        </w:rPr>
        <w:t>Bando per il sostegno a progetti di ricerca collaborativa delle PMI – DGR 1043 del     07.07.2008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Richiesta  di erogazione in unica soluzione del contributo concesso per il progetto n. 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La/Il sottoscritta/o ………………………………..…, nata/o a …………………, prov. …… il …………… e residente in …………..………….…, via …………………………….. e n. civ …………., 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DICHIARA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impresa ………………………….…………………… con sede legale in ………………, via e n. civ. ………………………………………………………………………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di avere ottenuto con DGR  n. …..… del ………………..… un contributo complessivo di € ………..…, a seguito della domanda di agevolazioni sottoscritta in data ………… ai sensi del Bando per il sostegno a progetti di ricerca collaborativa delle PMI – DGR 1043 del 07.07.2008 ed il progetto approvato n. …… relativa all’unità locale ubicata in ….………………, prov. ….…, via ……………… e n. civ. …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</w:rPr>
        <w:t>che, alla data del ……………, al termine del suddetto programma approvato, la sottoscritta impresa ha sostenuto spese per un importo complessivo, al netto dell’I.V.A., di € …………...…, pari al …,… % del costo totale del progetto approvato, come comprovabile attraverso i relativi documenti di spesa fiscalmente regolari e pagati che vengono tenuti a dispos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lang w:eastAsia="zxx"/>
        </w:rPr>
        <w:t xml:space="preserve">che le fatture relative alle spese indicate, oggetto dell’investimento agevolato, sono riepilogate nel prospetto fornito dalla Regione Emilia-Romagna, inviato in allegato alla presente comunicazione unitamente alla necessaria </w:t>
      </w:r>
      <w:r>
        <w:rPr>
          <w:rFonts w:cs="Arial" w:ascii="Arial" w:hAnsi="Arial"/>
          <w:sz w:val="22"/>
        </w:rPr>
        <w:t>documentazione richiesta dal manuale “Criteri di ammissibilità dei costi e modalità di rendicont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uddette spese sono state sostenute unicamente per la realizzazione del programma oggetto della citata domanda di agevolazioni, non si riferiscono a materiali di consumo, ricambi, manutenzioni e non riguardano la gest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opere realizzate ed i macchinari, gli impianti e le attrezzature acquistati, relativi alle suddette spese sostenute, sono presenti presso la citata unità locale e sono sostanzialmente conformi al programma approv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i i materiali, i macchinari, gli impianti e le attrezzature relativi alle spese sostenute sono “di nuova fabbric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voci rendicontate sono conformi alle previsioni del bando in oggetto e tutti i provvedimentio ad esso conseguen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indicate nel citato rendiconto sono fiscalmente regolari ed integralmente paga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pese sostenute per la realizzazione del progetto non sono finanziate da altri programmi comunitari o nazionali in regime di aiu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di aver provveduto alla richiesta di informazioni ex art. 10 L. 575/1965 (antimafia)</w:t>
      </w:r>
      <w:r>
        <w:rPr>
          <w:rFonts w:cs="Arial" w:ascii="Arial" w:hAnsi="Arial"/>
          <w:b/>
          <w:sz w:val="16"/>
        </w:rPr>
        <w:t>(se richiesta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'impresa si impegna 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ituire i contributi erogati, in caso di inadempienza rispetto agli impegni assunti, maggiorati degli interessi legali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ntire gli opportuni controlli e ispezioni ai funzionari della Regione, delle Province, a funzionari incaricati dall'Unione Europea o dalla Giunta Regionale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ono rimaste immutate le condizioni di ammissibilità dichiarate in sede di presentazione della domanda di agevolazione.</w:t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venga erogata in unica soluzione il suddetto contributo, in relazione ai beni acquistati ed alle spese per servizi sostenut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Certificato di iscrizione rilasciato dalla competente CCIAA attestante la vigenza dell'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Schede di rendicontazione come da modelli forniti dall’Amministrazione regionale e relativa documentazion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Relazione tecnica come da modello fornito dall’Amministra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DURC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ata e luogo ....................…..........…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L’impresa:</w:t>
      </w:r>
    </w:p>
    <w:p>
      <w:pPr>
        <w:pStyle w:val="Normal"/>
        <w:spacing w:lineRule="atLeast" w:line="100"/>
        <w:ind w:left="4956" w:hanging="0"/>
        <w:jc w:val="center"/>
        <w:rPr/>
      </w:pPr>
      <w:r>
        <w:rPr>
          <w:rFonts w:cs="Arial" w:ascii="Arial" w:hAnsi="Arial"/>
          <w:sz w:val="24"/>
          <w:lang w:eastAsia="zxx"/>
        </w:rPr>
        <w:tab/>
        <w:tab/>
        <w:t xml:space="preserve">timbro e firma </w:t>
      </w:r>
      <w:r>
        <w:rPr>
          <w:rFonts w:cs="Arial" w:ascii="Arial" w:hAnsi="Arial"/>
          <w:b/>
          <w:lang w:eastAsia="zxx"/>
        </w:rPr>
        <w:t>(3)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uppressAutoHyphens w:val="false"/>
        <w:spacing w:before="0" w:after="0"/>
        <w:rPr>
          <w:rFonts w:ascii="Arial" w:hAnsi="Arial" w:cs="Arial"/>
          <w:b/>
          <w:b/>
          <w:caps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 xml:space="preserve">    ……………………………….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i/>
          <w:i/>
        </w:rPr>
      </w:pPr>
      <w:r>
        <w:rPr>
          <w:i/>
        </w:rPr>
        <w:t>ALLEGATO 4-6) – richiesta erogazione unica impresa mandataria di ATI</w:t>
      </w:r>
    </w:p>
    <w:p>
      <w:pPr>
        <w:pStyle w:val="BodyText2"/>
        <w:suppressAutoHyphens w:val="false"/>
        <w:spacing w:before="0" w:after="0"/>
        <w:rPr>
          <w:rFonts w:ascii="Arial" w:hAnsi="Arial" w:cs="Arial"/>
          <w:b/>
          <w:b/>
          <w:i/>
          <w:i/>
          <w:caps/>
          <w:lang w:eastAsia="zxx"/>
        </w:rPr>
      </w:pPr>
      <w:r>
        <w:rPr>
          <w:rFonts w:cs="Arial" w:ascii="Arial" w:hAnsi="Arial"/>
          <w:b/>
          <w:i/>
          <w:caps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rPr>
          <w:caps/>
          <w:sz w:val="32"/>
        </w:rPr>
      </w:pPr>
      <w:r>
        <w:rPr>
          <w:caps/>
          <w:sz w:val="32"/>
        </w:rPr>
        <w:t>Bando per il sostegno a progetti</w:t>
        <w:br/>
        <w:t xml:space="preserve"> di ricerca collaborativa delle PMI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 DI EROGAZIONE IN UNICA SOLUZIONE DEL CONTRIBUTO CON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da compilare mediante sistema informatico di videoscrittura e spedire per raccomandata AR secondo le modalità ed i tempi stabiliti dal ba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1" w:type="dxa"/>
        <w:jc w:val="left"/>
        <w:tblInd w:w="6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Regione Emilia-Romagn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. Att. Prod. Comm.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. Politiche di Sviluppo Econo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A. Moro, 4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127 - Bol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2"/>
          <w:lang w:eastAsia="zxx"/>
        </w:rPr>
        <w:t xml:space="preserve">Oggetto: </w:t>
      </w:r>
      <w:r>
        <w:rPr>
          <w:rFonts w:cs="Arial" w:ascii="Arial" w:hAnsi="Arial"/>
          <w:b/>
          <w:sz w:val="22"/>
          <w:lang w:eastAsia="zxx"/>
        </w:rPr>
        <w:t>Bando per il sostegno a progetti di ricerca collaborativa delle PMI – DGR 1043 del     07.07.2008.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b/>
          <w:sz w:val="22"/>
          <w:lang w:eastAsia="zxx"/>
        </w:rPr>
        <w:t>Richiesta  di erogazione in unica soluzione del contributo concesso per il progetto n. ……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/>
        </w:rPr>
        <w:t xml:space="preserve">La/Il sottoscritta/o ………………………………..…, nata/o a …………………, prov. …… il …………… e residente in …………..………….…, via …………………………….. e n. civ …………., 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DICHIARA</w:t>
      </w:r>
    </w:p>
    <w:p>
      <w:pPr>
        <w:pStyle w:val="Corpodeltesto31"/>
        <w:suppressAutoHyphens w:val="false"/>
        <w:spacing w:lineRule="auto" w:line="240"/>
        <w:jc w:val="center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legale rappresentante dell’impresa ………………………….…………………… con sede legale in ………………, via e n. civ. ……………………………………………………………………… ed in qualità di mandataria dell’ATI costituita con atto notarile rep. n° ………. registrato in data …………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i avere ottenuto con DGR  n. …..… del ………………..… un contributo complessivo di € ………..…, a seguito della domanda di agevolazioni sottoscritta in data ………… ai sensi del Bando per il sostegno a progetti di ricerca collaborativa delle PMI – DGR 1043 del 07.07.2008 ed il progetto approvato n.…… prevalentemente svolto nelll’unità locale ubicata in ….………………, prov. ….…, via…………… e n. civ. …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che, alla data del ……………, al termine del suddetto programma approvato, la sottoscritta impresa ha sostenuto spese per un importo complessivo, al netto dell’I.V.A., di € …………...…, pari al …,… % del costo totale del progetto approvato, come comprovabile attraverso i relativi documenti di spesa fiscalmente regolari e pagati che vengono tenuti a disposi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eastAsia="zxx"/>
        </w:rPr>
        <w:t xml:space="preserve">che le fatture relative alle spese indicate, oggetto dell’investimento agevolato, sono riepilogate nel prospetto fornito dalla Regione Emilia-Romagna, inviato in allegato alla presente comunicazione unitamente alla necessaria </w:t>
      </w:r>
      <w:r>
        <w:rPr>
          <w:rFonts w:cs="Arial" w:ascii="Arial" w:hAnsi="Arial"/>
        </w:rPr>
        <w:t>documentazione richiesta dal manuale “Criteri di ammissibilità dei costi e modalità di rendicont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suddette spese sono state sostenute unicamente per la realizzazione del programma oggetto della citata domanda di agevolazioni, non si riferiscono a materiali di consumo, ricambi, manutenzioni e non riguardano la gest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opere realizzate ed i macchinari, gli impianti e le attrezzature acquistati, relativi alle suddette spese sostenute, sono presenti presso la citata unità locale e sono sostanzialmente conformi al programma approv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tutti i materiali, i macchinari, gli impianti e le attrezzature relativi alle spese sostenute sono “di nuova fabbricazione”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e voci rendicontate sono conformi alle previsioni del bando in oggetto e tutti i provvedimentio ad esso conseguenti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spese indicate nel citato rendiconto sono fiscalmente regolari ed integralmente pagat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spese sostenute per la realizzazione del progetto non sono finanziate da altri programmi comunitari o nazionali in regime di aiu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i aver provveduto alla richiesta di informazioni ex art. 10 L. 575/1965 (antimafia)</w:t>
      </w:r>
      <w:r>
        <w:rPr>
          <w:rFonts w:cs="Arial" w:ascii="Arial" w:hAnsi="Arial"/>
          <w:b/>
        </w:rPr>
        <w:t>(se richiest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'impresa si impegna 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ituire i contributi erogati, in caso di inadempienza rispetto agli impegni assunti, maggiorati degli interessi legali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ntire gli opportuni controlli e ispezioni ai funzionari della Regione, delle Province, a funzionari incaricati dall'Unione Europea o dalla Giunta Regional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rimaste immutate le condizioni di ammissibilità dichiarate in sede di presentazione della domanda di agevolazione.</w:t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venga erogata in unica soluzione il suddetto contributo, in relazione ai beni acquistati ed alle spese per servizi sostenute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DICHIA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lang w:eastAsia="zxx"/>
        </w:rPr>
        <w:t>Certificato di iscrizione rilasciato dalla competente CCIAA attestante la vigenza dell'impresa di ogni singola impresa partecipante all’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chede di rendicontazione come da modelli forniti dall’Amministrazione regionale e relativa documentazion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elazione tecnica come da modello fornito dall’Amministrazione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lang w:eastAsia="zxx"/>
        </w:rPr>
        <w:t>DURC di ogni singola impresa partecipante all’ATI;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ata e luogo ....................…..........….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L’impresa: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sz w:val="24"/>
          <w:lang w:eastAsia="zxx"/>
        </w:rPr>
        <w:tab/>
        <w:t xml:space="preserve">         timbro e firma  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BodyText2"/>
        <w:suppressAutoHyphens w:val="false"/>
        <w:spacing w:before="0" w:after="0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aps/>
          <w:lang w:eastAsia="zxx"/>
        </w:rPr>
      </w:pPr>
      <w:r>
        <w:rPr>
          <w:rFonts w:cs="Arial" w:ascii="Arial" w:hAnsi="Arial"/>
          <w:b/>
          <w:caps/>
          <w:lang w:eastAsia="zxx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5:00Z</dcterms:created>
  <dc:creator>regione emilia-romagna</dc:creator>
  <dc:description/>
  <cp:keywords/>
  <dc:language>en-US</dc:language>
  <cp:lastModifiedBy>capraro_f</cp:lastModifiedBy>
  <dcterms:modified xsi:type="dcterms:W3CDTF">2008-10-28T14:35:00Z</dcterms:modified>
  <cp:revision>2</cp:revision>
  <dc:subject/>
  <dc:title>ALLEGATO 4-1) – richiesta di acconto impresa singola</dc:title>
</cp:coreProperties>
</file>