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>
          <w:i/>
          <w:i/>
        </w:rPr>
      </w:pPr>
      <w:r>
        <w:rPr>
          <w:i/>
        </w:rPr>
        <w:t>ALLEGATO 7) – fac-simile dichiarazione sostitutiva di atto notorio per nuovo personale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215328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/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457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I.1.2</w:t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tegno a progetti di ricerca collaborativa delle PMI con laboratori di ricerca e centri per l’innovazion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ATTO DI NOTORIETA'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mpilato dal nuovo personal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………….…..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.……….……………….……… in data ……………………………………..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via …………………………………………………………………………………….. n. …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…………………..  Comune………….…………….……………………………………Provincia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personale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“nuovo personale” dell'impres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gione sociale ……………………………………………………….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in via ………………………………………………………………………………. n. …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…………………..  Comune………….…………….……………………………………Provincia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operativa in via …………………………………………………………………………... n. …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…………………..  Comune………….…………….……………………………………Provincia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ta I.V.A……………………………………………Cod. Fisc.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ai fini della liquidazione del contributo previsto per la realizzazione del progetto N....... , ai sensi del </w:t>
      </w:r>
      <w:r>
        <w:rPr>
          <w:rFonts w:cs="Arial" w:ascii="Arial" w:hAnsi="Arial"/>
          <w:sz w:val="20"/>
          <w:u w:val="single"/>
        </w:rPr>
        <w:t>Bando per il sostegno a progetti di ricerca collaborativa delle PMI allegato alla DGR n. 1043 del 07/07/2008</w:t>
      </w:r>
      <w:r>
        <w:rPr>
          <w:rFonts w:cs="Arial" w:ascii="Arial" w:hAnsi="Arial"/>
          <w:sz w:val="20"/>
        </w:rPr>
        <w:t xml:space="preserve">, ammesso alla concessione di contributi con delibera di Giunta Regionale n. …. del ……… e ai i sensi degli artt.46 e 47 del D.P.R. n. 445 del 28/12/2000 e consapevole delle conseguenze previste agli artt.75 e 76 del decreto medesimo, per chi attesta il falso, sotto la propria responsabilit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n ha mai precedentemente attivato contratti di lavoro di qualsiasi natura con la sopra indicata socie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Di possedere il seguente titolo di studio ……………………………. </w:t>
      </w:r>
      <w:r>
        <w:rPr>
          <w:rFonts w:cs="Arial" w:ascii="Arial" w:hAnsi="Arial"/>
          <w:sz w:val="16"/>
        </w:rPr>
        <w:t>(in caso di laurea indicare il livello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conseguito il …………………………. presso l’Università 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in data 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lavoratore</w:t>
      </w:r>
    </w:p>
    <w:p>
      <w:pPr>
        <w:pStyle w:val="Normal"/>
        <w:spacing w:lineRule="auto" w:line="360"/>
        <w:ind w:left="4395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dichiarazione sostitutiva dell'atto di notorietà, redatta in carta semplice, deve essere corredata della fotocopia leggibile di un documento d'identità (carta d'identità o passaporto) non scaduto del firmatari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6:00Z</dcterms:created>
  <dc:creator>regione emilia-romagna</dc:creator>
  <dc:description/>
  <cp:keywords/>
  <dc:language>en-US</dc:language>
  <cp:lastModifiedBy>capraro_f</cp:lastModifiedBy>
  <dcterms:modified xsi:type="dcterms:W3CDTF">2008-10-28T14:36:00Z</dcterms:modified>
  <cp:revision>2</cp:revision>
  <dc:subject/>
  <dc:title>ALLEGATO 7) – fac-simile dichiarazione sostitutiva di atto notorio per nuovo personale</dc:title>
</cp:coreProperties>
</file>