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11949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DI NOTORIETA’ E/O DI CERTIFICAZION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t. 46 e 47 della legge 445/2000 e successive modifiche ed integrazioni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cognome, nome)  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oggetto beneficiario _______________________________________ partita IVA/Codice Fiscale ____________________ del progetto denominato 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finanziato sul bando per Progetti di Ricerca Industriale Strategica (POR-FESR 2014/2020 - Asse 1.2.2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CH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ersone di seguito indicate, nel periodo di rendicontazione riferito al ____________ (indicare I SAL/II SAL/III SAL/SALDO) hanno lavorato per l’attività di gestione, in quanto in possesso di un’adeguata qualificazione, per un totale di ore e per l’importo indicati nella seguente tabell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800"/>
        <w:gridCol w:w="2977"/>
        <w:gridCol w:w="2516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N. OR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DI GEST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RELATIVO ALL’ATTIVITA’ DI GESTION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 di spesa (Ricerca Innovazione, Sviluppo Sperimentale, Diffusione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200"/>
        <w:ind w:right="52" w:hanging="0"/>
        <w:jc w:val="both"/>
        <w:rPr/>
      </w:pPr>
      <w:r>
        <w:rPr>
          <w:rFonts w:cs="Arial" w:ascii="Arial" w:hAnsi="Arial"/>
          <w:sz w:val="20"/>
          <w:szCs w:val="20"/>
        </w:rPr>
        <w:t>(Allegare copia fotostatica di valido documento di identità del sottoscrittore, ai sensi dell’art. 38, comma 3, del D.P.R. 28/12/2000 n. 445).</w: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_</w:t>
        <w:tab/>
        <w:tab/>
        <w:t xml:space="preserve">Firma </w:t>
      </w:r>
    </w:p>
    <w:p>
      <w:pPr>
        <w:pStyle w:val="Normal"/>
        <w:spacing w:lineRule="auto" w:line="240" w:before="0" w:after="200"/>
        <w:ind w:left="4950" w:hanging="495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2:00Z</dcterms:created>
  <dc:creator>Pezzini Marco</dc:creator>
  <dc:description/>
  <cp:keywords/>
  <dc:language>en-US</dc:language>
  <cp:lastModifiedBy>Torelli Samantha</cp:lastModifiedBy>
  <cp:lastPrinted>2013-03-13T17:41:00Z</cp:lastPrinted>
  <dcterms:modified xsi:type="dcterms:W3CDTF">2020-03-27T11:21:00Z</dcterms:modified>
  <cp:revision>4</cp:revision>
  <dc:subject/>
  <dc:title>Modello 3</dc:title>
</cp:coreProperties>
</file>