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alibri" w:hAnsi="Calibri" w:cs="Arial"/>
          <w:b/>
          <w:b/>
          <w:bCs/>
          <w:iCs/>
          <w:sz w:val="36"/>
          <w:szCs w:val="36"/>
        </w:rPr>
      </w:pPr>
      <w:r>
        <w:rPr>
          <w:rFonts w:cs="Arial" w:ascii="Calibri" w:hAnsi="Calibri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center"/>
        <w:rPr>
          <w:rFonts w:cs="Arial"/>
          <w:b/>
          <w:b/>
          <w:sz w:val="28"/>
        </w:rPr>
      </w:pPr>
      <w:r>
        <w:rPr>
          <w:rFonts w:cs="Times New Roman"/>
          <w:b/>
          <w:iCs/>
          <w:sz w:val="28"/>
          <w:szCs w:val="26"/>
        </w:rPr>
        <w:t xml:space="preserve"> </w:t>
      </w:r>
      <w:r>
        <w:rPr>
          <w:rFonts w:cs="Arial"/>
          <w:b/>
          <w:iCs/>
          <w:sz w:val="28"/>
          <w:szCs w:val="26"/>
        </w:rPr>
        <w:t xml:space="preserve">Bando </w:t>
      </w:r>
      <w:r>
        <w:rPr>
          <w:rFonts w:cs="Arial"/>
          <w:b/>
          <w:sz w:val="28"/>
        </w:rPr>
        <w:t xml:space="preserve">per la concessione di contributi per la realizzazione di interventi per la riqualificazione energetica degli edifici pubblici e dell’edilizia residenziale pubblica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(DGR n. 1978/2017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Asse 4 – Azioni 4.1.1 e 4.1.2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b w:val="false"/>
          <w:b w:val="false"/>
          <w:iCs/>
          <w:sz w:val="20"/>
          <w:szCs w:val="28"/>
        </w:rPr>
      </w:pPr>
      <w:r>
        <w:rPr>
          <w:rFonts w:cs="Arial" w:ascii="Arial" w:hAnsi="Arial"/>
          <w:b w:val="false"/>
          <w:iCs/>
          <w:sz w:val="20"/>
          <w:szCs w:val="28"/>
        </w:rPr>
      </w:r>
    </w:p>
    <w:p>
      <w:pPr>
        <w:pStyle w:val="Heading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DICHIARAZIONE SOSTITUTIVA DI ATTO DI NOTORIETA’ 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Allegato alla Rendicontazione delle spese a SAL/Saldo del contributo assegnato al progetto dal titolo “__________________________________” avente CUP:____________________________(domanda di contributo PG/anno/numero____________)</w:t>
      </w:r>
    </w:p>
    <w:p>
      <w:pPr>
        <w:pStyle w:val="Heading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l/La sottoscritto/a (cognome, nome) ________________________________________________ in qualità di legale rappresentante/delegato dell’Ente (Denominazione/Ragione sociale) ___________________________________________________con sede legale in ______________________________ C.a.p. _____________ Comune____________________ Prov. _____________ Codice Fiscale/P. Iva______________________ Telefono___________ Email PEC______________________________________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apevole delle responsabilità penali in caso di dichiarazione mendace o di esibizione di atto falso o contenente dati non rispondenti a verità e della conseguente decadenza dai benefici eventualmente conseguiti (ai sensi degli artt. 75 e 76 D.P.R. 445/2000) sotto la propria responsabilità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31" w:hanging="4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rendicontazione delle spese a SAL/Saldo del contributo assegnato al progetto dal titolo “__________________________________________________________________” avente CUP:_______________________________ finanziato sul bando per la realizzazione di interventi per la riqualificazione energetica degli edifici pubblici e dell’edilizia residenziale pubblica (POR FESR 2014/2020 – Asse – Azioni 4.1.1 e 4.1.2 – D.G.R. n. 1978/2017) ed all’obbligo di apporre su ogni documento giustificativo di spesa il Codice Unico Progetto (CUP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e fatture elencate nella tabella sottostante e presentate a rendiconto sono relative a spese sostenute per la realizzazione del progetto avente CUP______________ e sono prive dei riferimenti all’operazione finanziata per i seguenti mo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nto il CUP è stato comunicato in data successiva all’emissione della fa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ro errore materi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agamenti di cui alla tabella sottostante sono privi del riferimento al C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nto il CUP è stato comunicato in data successiva all’emissione del titolo di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ro errore materi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documento di identità in corso di validità del dichiarante.</w:t>
      </w:r>
    </w:p>
    <w:p>
      <w:pPr>
        <w:pStyle w:val="Default"/>
        <w:spacing w:before="120" w:after="0"/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Estremi delle fattu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fattura con 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i mandati quietanza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an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an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Importo manda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7:00Z</dcterms:created>
  <dc:creator>regione emilia-romagna</dc:creator>
  <dc:description/>
  <cp:keywords/>
  <dc:language>en-US</dc:language>
  <cp:lastModifiedBy>Aguiari Diletta</cp:lastModifiedBy>
  <cp:lastPrinted>2017-09-13T13:10:00Z</cp:lastPrinted>
  <dcterms:modified xsi:type="dcterms:W3CDTF">2019-04-10T09:21:00Z</dcterms:modified>
  <cp:revision>11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