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ENDICE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  <w:t>Bando per progetti di ricerca industriale strategica rivolti agli ambiti prioritari della Strategia di Specializzazione Intelligente – Azione 1.2.2 Asse 1 POR-FESR 2014-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8"/>
          <w:szCs w:val="32"/>
        </w:rPr>
      </w:pPr>
      <w:r>
        <w:rPr>
          <w:rFonts w:cs="Calibri" w:ascii="Calibri" w:hAnsi="Calibri"/>
          <w:b/>
          <w:color w:val="000000"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DICHIARAZIONE SOSTITUTIVA DI CERTIFICAZIONE/ATTO NOTO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gli artt. 46 e 47 del D.P.R. 445/2000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MODELLO PER MANDATARIO DELL’ATS/CAPOFILA DEL RAGGRUPPAMEN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 nato a __________________________ il 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_________________________________ ____in qualità di 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 laboratorio/centro/istituto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3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E</w:t>
      </w:r>
    </w:p>
    <w:p>
      <w:pPr>
        <w:pStyle w:val="Normal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concessione del contributo previsto dal bando per la realizzazione del progetto di ricerca dal titolo ___________________________________________________________________, in qualità di capofila del raggruppamento composto anche dai seguenti soggetti:</w:t>
      </w:r>
    </w:p>
    <w:p>
      <w:pPr>
        <w:pStyle w:val="Normal"/>
        <w:numPr>
          <w:ilvl w:val="0"/>
          <w:numId w:val="5"/>
        </w:numPr>
        <w:ind w:left="720" w:right="9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numPr>
          <w:ilvl w:val="0"/>
          <w:numId w:val="5"/>
        </w:numPr>
        <w:ind w:left="720" w:right="96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</w:t>
      </w:r>
    </w:p>
    <w:p>
      <w:pPr>
        <w:pStyle w:val="Normal"/>
        <w:numPr>
          <w:ilvl w:val="0"/>
          <w:numId w:val="5"/>
        </w:numPr>
        <w:ind w:left="720" w:right="96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</w:t>
      </w:r>
    </w:p>
    <w:p>
      <w:pPr>
        <w:pStyle w:val="Normal"/>
        <w:numPr>
          <w:ilvl w:val="0"/>
          <w:numId w:val="5"/>
        </w:numPr>
        <w:ind w:left="720" w:right="96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</w:t>
      </w:r>
    </w:p>
    <w:p>
      <w:pPr>
        <w:pStyle w:val="Normal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ome e per conto dei quali si impegna a sottoscrivere la domanda di contributo, compresi tutti gli allegati richiesti, e a trasmetterla alla Regione Emilia-Romagna</w:t>
      </w:r>
    </w:p>
    <w:p>
      <w:pPr>
        <w:pStyle w:val="Normal"/>
        <w:ind w:right="96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Calibri" w:ascii="Calibri" w:hAnsi="Calibri"/>
          <w:b/>
          <w:caps/>
        </w:rPr>
        <w:t xml:space="preserve">SI IMPEGNA, </w:t>
      </w:r>
      <w:r>
        <w:rPr>
          <w:rFonts w:cs="Calibri" w:ascii="Calibri" w:hAnsi="Calibri"/>
          <w:sz w:val="22"/>
          <w:szCs w:val="22"/>
        </w:rPr>
        <w:t>in caso di ammissione a finanziamen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stituirsi in Associazione Temporanea di Scopo insieme agli altri soggetti proponenti e 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umere il ruolo di mandatario dell’ATS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12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Solo in caso in cui tutti i partecipanti appartengano alla stessa persona giuridica sostituire con il seguente tes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umere il ruolo di capofila del raggruppamento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/2000, consapevole della responsabilità penale cui può andare incontro nel caso di affermazioni mendaci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Cancellare le voci che non interessano</w:t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PER TUTTI I SOGGETTI DI QUALUNQUE NATUR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possedere una situazione di regolarità contributiva per quanto riguarda la correttezza nei pagamenti e negli adempimenti previdenziali, assistenziali ed assicurativi nei confronti di INPS e INAIL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rPr>
          <w:sz w:val="20"/>
          <w:lang w:eastAsia="it-IT"/>
        </w:rPr>
      </w:pPr>
      <w:r>
        <w:rPr>
          <w:sz w:val="20"/>
          <w:lang w:eastAsia="it-IT"/>
        </w:rPr>
        <w:t>SOLO PER SOGGETTI DI DIRITTO PRIVATO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regolarmente costituito, ed essere iscritto al registro delle imprese presso la Camera di Commercio, Industria, Artigianato e Agricoltura competente per territorio ovvero (per le associazioni/fondazioni) avere ottenuto il riconoscimento della personalità giuridic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attivo, non essere in stato di liquidazione o di fallimento e non essere stato soggetto a procedure di fallimento o di concordato alla data di presentazione della domanda. In deroga a tale principio si ammettono le imprese che abbiano ottenuto il decreto di omologazione previsto dagli artt. 160 e ss. della legge fallimentare;</w:t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SOLO NEL CASO IN CUI IL CONTRIBUTO VENGA EROGATO A SOGGETTI CHE NON SI CONFIGURANO NE’ COME ORGANISMO DI RICERCA NE’ COME SOGGETTO CHE NON SVOLGE ATTIVITÀ ECONOMICA (VEDI PAR. 5 DEL BANDO)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di non presentare le caratteristiche di impresa in difficoltà ai sensi dell'articolo 2, punto 18, del Regolamento (UE) 651/2014 della Commissione, del 17 giugno 2014 , che dichiara alcune categorie di aiuti compatibili con il mercato interno in applicazione degli articoli 107 e 108 del Tratta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di non essere destinataria  di un ordine di recupero pendente a seguito di una decisione della Commissione Europea che dichiara l’aiuto ricevuto illegale ed incompatibile con il mercato comune o di aver ricevuto un ordine di recupero a seguito di una precedente decisione della Commissione Europea che dichiara un aiuto illegale e incompatibile con il mercato comune e di aver restituito tale aiuto o di averlo depositato in un conto bloccato</w:t>
      </w:r>
      <w:r>
        <w:rPr>
          <w:lang w:eastAsia="it-IT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</w:t>
      </w:r>
      <w:r>
        <w:rPr>
          <w:rFonts w:cs="Calibri" w:ascii="Calibri" w:hAnsi="Calibri"/>
          <w:sz w:val="18"/>
        </w:rPr>
        <w:t xml:space="preserve">Luogo e data                                                                        </w:t>
        <w:tab/>
        <w:tab/>
        <w:t xml:space="preserve">Timbro e firma 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RE COPIA DEL DOCUMENTO DI IDENTITA’ IN CORSO DI VALIDITA’ (CARTA D’IDENTITA’ O PASSAPORTO) DEL DICHIARANTE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sente dichiarazione deve essere firmata in originale dal legale rappresentante e scansionata unitamente alla copia del documento d’identità IN UN UNICO FILE. Il file deve essere caricato in sede di compilazione online delle domanda di contributo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gu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397" w:right="397" w:firstLine="113"/>
      <w:jc w:val="both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Shruti"/>
      <w:color w:val="000000"/>
      <w:sz w:val="24"/>
      <w:szCs w:val="20"/>
      <w:lang w:val="it-IT" w:bidi="gu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5:00Z</dcterms:created>
  <dc:creator>regione emilia-romagna</dc:creator>
  <dc:description/>
  <dc:language>en-US</dc:language>
  <cp:lastModifiedBy>Moretti Giorgio</cp:lastModifiedBy>
  <cp:lastPrinted>2012-03-08T14:33:00Z</cp:lastPrinted>
  <dcterms:modified xsi:type="dcterms:W3CDTF">2015-09-07T10:25:00Z</dcterms:modified>
  <cp:revision>2</cp:revision>
  <dc:subject/>
  <dc:title>La Giunta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